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Agricultural Technology For Small Farmers</w:t>
      </w:r>
    </w:p>
    <w:p>
      <w:pPr>
        <w:pStyle w:val="Heading"/>
        <w:rPr>
          <w:rFonts w:ascii="Arial" w:hAnsi="Arial" w:cs="Arial"/>
          <w:sz w:val="24"/>
        </w:rPr>
      </w:pPr>
      <w:r>
        <w:rPr>
          <w:rFonts w:eastAsia="Arial" w:cs="Arial" w:ascii="Arial" w:hAnsi="Arial"/>
          <w:sz w:val="24"/>
        </w:rPr>
        <w:t xml:space="preserve"> </w:t>
      </w:r>
      <w:r>
        <w:rPr>
          <w:rFonts w:cs="Arial" w:ascii="Arial" w:hAnsi="Arial"/>
          <w:sz w:val="24"/>
        </w:rPr>
        <w:t xml:space="preserve">Booklet No. 253 </w:t>
      </w:r>
    </w:p>
    <w:p>
      <w:pPr>
        <w:pStyle w:val="Heading"/>
        <w:rPr>
          <w:rFonts w:ascii="Arial" w:hAnsi="Arial" w:cs="Arial"/>
          <w:sz w:val="24"/>
        </w:rPr>
      </w:pPr>
      <w:r>
        <w:rPr>
          <w:rFonts w:cs="Arial" w:ascii="Arial" w:hAnsi="Arial"/>
          <w:sz w:val="24"/>
        </w:rPr>
        <w:t>Agricultural Situation in India: ASIS - 2</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ontents</w:t>
      </w:r>
    </w:p>
    <w:p>
      <w:pPr>
        <w:pStyle w:val="Normal"/>
        <w:jc w:val="both"/>
        <w:rPr>
          <w:rFonts w:ascii="Arial" w:hAnsi="Arial" w:cs="Arial"/>
          <w:bCs/>
          <w:sz w:val="22"/>
          <w:szCs w:val="22"/>
        </w:rPr>
      </w:pPr>
      <w:r>
        <w:rPr>
          <w:rFonts w:cs="Arial" w:ascii="Arial" w:hAnsi="Arial"/>
          <w:bCs/>
          <w:sz w:val="22"/>
          <w:szCs w:val="22"/>
        </w:rPr>
        <w:t xml:space="preserve">Preface </w:t>
      </w:r>
    </w:p>
    <w:p>
      <w:pPr>
        <w:pStyle w:val="Normal"/>
        <w:jc w:val="both"/>
        <w:rPr>
          <w:rFonts w:ascii="Arial" w:hAnsi="Arial" w:cs="Arial"/>
          <w:bCs/>
          <w:sz w:val="22"/>
          <w:szCs w:val="22"/>
        </w:rPr>
      </w:pPr>
      <w:r>
        <w:rPr>
          <w:rFonts w:cs="Arial" w:ascii="Arial" w:hAnsi="Arial"/>
          <w:bCs/>
          <w:sz w:val="22"/>
          <w:szCs w:val="22"/>
        </w:rPr>
        <w:t xml:space="preserve">I. </w:t>
        <w:tab/>
        <w:t xml:space="preserve">Introduction </w:t>
      </w:r>
    </w:p>
    <w:p>
      <w:pPr>
        <w:pStyle w:val="Normal"/>
        <w:jc w:val="both"/>
        <w:rPr>
          <w:rFonts w:ascii="Arial" w:hAnsi="Arial" w:cs="Arial"/>
          <w:bCs/>
          <w:sz w:val="22"/>
          <w:szCs w:val="22"/>
        </w:rPr>
      </w:pPr>
      <w:r>
        <w:rPr>
          <w:rFonts w:cs="Arial" w:ascii="Arial" w:hAnsi="Arial"/>
          <w:bCs/>
          <w:sz w:val="22"/>
          <w:szCs w:val="22"/>
        </w:rPr>
        <w:t xml:space="preserve">II. </w:t>
        <w:tab/>
        <w:t xml:space="preserve">Technology in Agriculture </w:t>
      </w:r>
    </w:p>
    <w:p>
      <w:pPr>
        <w:pStyle w:val="Normal"/>
        <w:jc w:val="both"/>
        <w:rPr>
          <w:rFonts w:ascii="Arial" w:hAnsi="Arial" w:cs="Arial"/>
          <w:bCs/>
          <w:sz w:val="22"/>
          <w:szCs w:val="22"/>
        </w:rPr>
      </w:pPr>
      <w:r>
        <w:rPr>
          <w:rFonts w:cs="Arial" w:ascii="Arial" w:hAnsi="Arial"/>
          <w:bCs/>
          <w:sz w:val="22"/>
          <w:szCs w:val="22"/>
        </w:rPr>
        <w:t xml:space="preserve">III. </w:t>
        <w:tab/>
        <w:t xml:space="preserve">Employment Generation and Technology  </w:t>
      </w:r>
    </w:p>
    <w:p>
      <w:pPr>
        <w:pStyle w:val="Normal"/>
        <w:numPr>
          <w:ilvl w:val="0"/>
          <w:numId w:val="3"/>
        </w:numPr>
        <w:jc w:val="both"/>
        <w:rPr>
          <w:rFonts w:ascii="Arial" w:hAnsi="Arial" w:cs="Arial"/>
          <w:bCs/>
          <w:sz w:val="22"/>
          <w:szCs w:val="22"/>
        </w:rPr>
      </w:pPr>
      <w:r>
        <w:rPr>
          <w:rFonts w:cs="Arial" w:ascii="Arial" w:hAnsi="Arial"/>
          <w:bCs/>
          <w:sz w:val="22"/>
          <w:szCs w:val="22"/>
        </w:rPr>
        <w:t xml:space="preserve">Land improving technology and employment </w:t>
      </w:r>
    </w:p>
    <w:p>
      <w:pPr>
        <w:pStyle w:val="Normal"/>
        <w:numPr>
          <w:ilvl w:val="0"/>
          <w:numId w:val="3"/>
        </w:numPr>
        <w:jc w:val="both"/>
        <w:rPr>
          <w:rFonts w:ascii="Arial" w:hAnsi="Arial" w:cs="Arial"/>
          <w:bCs/>
          <w:sz w:val="22"/>
          <w:szCs w:val="22"/>
        </w:rPr>
      </w:pPr>
      <w:r>
        <w:rPr>
          <w:rFonts w:cs="Arial" w:ascii="Arial" w:hAnsi="Arial"/>
          <w:bCs/>
          <w:sz w:val="22"/>
          <w:szCs w:val="22"/>
        </w:rPr>
        <w:t xml:space="preserve">Mechanization and employment </w:t>
      </w:r>
    </w:p>
    <w:p>
      <w:pPr>
        <w:pStyle w:val="Normal"/>
        <w:jc w:val="both"/>
        <w:rPr>
          <w:rFonts w:ascii="Arial" w:hAnsi="Arial" w:cs="Arial"/>
          <w:bCs/>
          <w:sz w:val="22"/>
          <w:szCs w:val="22"/>
        </w:rPr>
      </w:pPr>
      <w:r>
        <w:rPr>
          <w:rFonts w:cs="Arial" w:ascii="Arial" w:hAnsi="Arial"/>
          <w:bCs/>
          <w:sz w:val="22"/>
          <w:szCs w:val="22"/>
        </w:rPr>
        <w:t xml:space="preserve">IV. </w:t>
        <w:tab/>
        <w:t xml:space="preserve">Agricultural Technology and the Small Fanner </w:t>
      </w:r>
    </w:p>
    <w:p>
      <w:pPr>
        <w:pStyle w:val="Normal"/>
        <w:numPr>
          <w:ilvl w:val="0"/>
          <w:numId w:val="2"/>
        </w:numPr>
        <w:jc w:val="both"/>
        <w:rPr>
          <w:rFonts w:ascii="Arial" w:hAnsi="Arial" w:cs="Arial"/>
          <w:bCs/>
          <w:sz w:val="22"/>
          <w:szCs w:val="22"/>
        </w:rPr>
      </w:pPr>
      <w:r>
        <w:rPr>
          <w:rFonts w:cs="Arial" w:ascii="Arial" w:hAnsi="Arial"/>
          <w:bCs/>
          <w:sz w:val="22"/>
          <w:szCs w:val="22"/>
        </w:rPr>
        <w:t xml:space="preserve">Institutional hurdles </w:t>
      </w:r>
    </w:p>
    <w:p>
      <w:pPr>
        <w:pStyle w:val="Normal"/>
        <w:numPr>
          <w:ilvl w:val="0"/>
          <w:numId w:val="2"/>
        </w:numPr>
        <w:jc w:val="both"/>
        <w:rPr>
          <w:rFonts w:ascii="Arial" w:hAnsi="Arial" w:cs="Arial"/>
          <w:bCs/>
          <w:sz w:val="22"/>
          <w:szCs w:val="22"/>
        </w:rPr>
      </w:pPr>
      <w:r>
        <w:rPr>
          <w:rFonts w:cs="Arial" w:ascii="Arial" w:hAnsi="Arial"/>
          <w:bCs/>
          <w:sz w:val="22"/>
          <w:szCs w:val="22"/>
        </w:rPr>
        <w:t xml:space="preserve">Technological change </w:t>
      </w:r>
    </w:p>
    <w:p>
      <w:pPr>
        <w:pStyle w:val="Normal"/>
        <w:numPr>
          <w:ilvl w:val="0"/>
          <w:numId w:val="2"/>
        </w:numPr>
        <w:jc w:val="both"/>
        <w:rPr>
          <w:rFonts w:ascii="Arial" w:hAnsi="Arial" w:cs="Arial"/>
          <w:bCs/>
          <w:sz w:val="22"/>
          <w:szCs w:val="22"/>
        </w:rPr>
      </w:pPr>
      <w:r>
        <w:rPr>
          <w:rFonts w:cs="Arial" w:ascii="Arial" w:hAnsi="Arial"/>
          <w:bCs/>
          <w:sz w:val="22"/>
          <w:szCs w:val="22"/>
        </w:rPr>
        <w:t xml:space="preserve">Infrastructural change </w:t>
      </w:r>
    </w:p>
    <w:p>
      <w:pPr>
        <w:pStyle w:val="Normal"/>
        <w:jc w:val="both"/>
        <w:rPr>
          <w:rFonts w:ascii="Arial" w:hAnsi="Arial" w:cs="Arial"/>
          <w:bCs/>
          <w:sz w:val="22"/>
          <w:szCs w:val="22"/>
        </w:rPr>
      </w:pPr>
      <w:r>
        <w:rPr>
          <w:rFonts w:cs="Arial" w:ascii="Arial" w:hAnsi="Arial"/>
          <w:bCs/>
          <w:sz w:val="22"/>
          <w:szCs w:val="22"/>
        </w:rPr>
        <w:t xml:space="preserve">V. </w:t>
        <w:tab/>
        <w:t xml:space="preserve">Provision of Agricultural Technologies </w:t>
      </w:r>
    </w:p>
    <w:p>
      <w:pPr>
        <w:pStyle w:val="Normal"/>
        <w:numPr>
          <w:ilvl w:val="0"/>
          <w:numId w:val="4"/>
        </w:numPr>
        <w:jc w:val="both"/>
        <w:rPr>
          <w:rFonts w:ascii="Arial" w:hAnsi="Arial" w:cs="Arial"/>
          <w:bCs/>
          <w:sz w:val="22"/>
          <w:szCs w:val="22"/>
        </w:rPr>
      </w:pPr>
      <w:r>
        <w:rPr>
          <w:rFonts w:cs="Arial" w:ascii="Arial" w:hAnsi="Arial"/>
          <w:bCs/>
          <w:sz w:val="22"/>
          <w:szCs w:val="22"/>
        </w:rPr>
        <w:t xml:space="preserve">Proposed organizational structure </w:t>
      </w:r>
    </w:p>
    <w:p>
      <w:pPr>
        <w:pStyle w:val="Normal"/>
        <w:numPr>
          <w:ilvl w:val="0"/>
          <w:numId w:val="4"/>
        </w:numPr>
        <w:jc w:val="both"/>
        <w:rPr>
          <w:rFonts w:ascii="Arial" w:hAnsi="Arial" w:cs="Arial"/>
          <w:bCs/>
          <w:sz w:val="22"/>
          <w:szCs w:val="22"/>
        </w:rPr>
      </w:pPr>
      <w:r>
        <w:rPr>
          <w:rFonts w:cs="Arial" w:ascii="Arial" w:hAnsi="Arial"/>
          <w:bCs/>
          <w:sz w:val="22"/>
          <w:szCs w:val="22"/>
        </w:rPr>
        <w:t xml:space="preserve">Proposed land reform models </w:t>
      </w:r>
    </w:p>
    <w:p>
      <w:pPr>
        <w:pStyle w:val="Normal"/>
        <w:jc w:val="both"/>
        <w:rPr>
          <w:rFonts w:ascii="Arial" w:hAnsi="Arial" w:cs="Arial"/>
          <w:bCs/>
          <w:sz w:val="22"/>
          <w:szCs w:val="22"/>
        </w:rPr>
      </w:pPr>
      <w:r>
        <w:rPr>
          <w:rFonts w:cs="Arial" w:ascii="Arial" w:hAnsi="Arial"/>
          <w:bCs/>
          <w:sz w:val="22"/>
          <w:szCs w:val="22"/>
        </w:rPr>
        <w:t xml:space="preserve">VI. </w:t>
        <w:tab/>
        <w:t xml:space="preserve">Conclusion </w:t>
      </w:r>
    </w:p>
    <w:p>
      <w:pPr>
        <w:pStyle w:val="Heading1"/>
        <w:rPr>
          <w:rFonts w:ascii="Arial" w:hAnsi="Arial" w:cs="Arial"/>
          <w:bCs/>
          <w:sz w:val="22"/>
          <w:szCs w:val="22"/>
        </w:rPr>
      </w:pPr>
      <w:r>
        <w:rPr>
          <w:rFonts w:cs="Arial" w:ascii="Arial" w:hAnsi="Arial"/>
          <w:bCs/>
          <w:sz w:val="22"/>
          <w:szCs w:val="22"/>
        </w:rPr>
      </w:r>
    </w:p>
    <w:p>
      <w:pPr>
        <w:pStyle w:val="Heading1"/>
        <w:rPr>
          <w:rFonts w:ascii="Arial" w:hAnsi="Arial" w:cs="Arial"/>
          <w:sz w:val="22"/>
        </w:rPr>
      </w:pPr>
      <w:r>
        <w:rPr>
          <w:rFonts w:cs="Arial" w:ascii="Arial" w:hAnsi="Arial"/>
          <w:sz w:val="22"/>
        </w:rPr>
        <w:t>Preface</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mong the NGOs working for rural poor people who are mostly dependent on agriculture there is a strong lobby against agricultural technology. At the same time it is a fact without technology, agriculture can not improve and compete with the level of agriculture as a source for food and other basic requirements for man. It is also a fact that one of the key parameters to measure the progress man has made to see the level of technology. Technology liberates man from the hard, tiring, degenerating and often dehumanizing manual labour. This booklet is a debate on the topic and hence reviews of the some of the studies are also included.</w:t>
      </w:r>
    </w:p>
    <w:p>
      <w:pPr>
        <w:pStyle w:val="Heading2"/>
        <w:rPr>
          <w:rFonts w:ascii="Arial" w:hAnsi="Arial" w:cs="Arial"/>
          <w:bCs/>
          <w:sz w:val="22"/>
          <w:szCs w:val="22"/>
        </w:rPr>
      </w:pPr>
      <w:r>
        <w:rPr>
          <w:rFonts w:cs="Arial"/>
          <w:bCs/>
          <w:sz w:val="22"/>
          <w:szCs w:val="22"/>
        </w:rPr>
      </w:r>
    </w:p>
    <w:p>
      <w:pPr>
        <w:pStyle w:val="Heading2"/>
        <w:rPr/>
      </w:pPr>
      <w:r>
        <w:rPr/>
        <w:t xml:space="preserve">Dr. K. T. Chandy,  Agricultural &amp; Environmental Education </w:t>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sz w:val="22"/>
        </w:rPr>
      </w:pPr>
      <w:r>
        <w:rPr>
          <w:rFonts w:cs="Arial" w:ascii="Arial" w:hAnsi="Arial"/>
          <w:sz w:val="22"/>
        </w:rPr>
        <w:t>I. Introduction</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Whether one likes it or not the world is moving ahead in science and technology. This is manifested in the present day type of transport, communications, construction, computerization, robbotisation, industrial and manufacturing techniques, printing and publishing, accounting, documentation and oilier fields. Every sphere of human life, whether social, cultural, economic or political, has been and is being so revolutionized by the growing technological innovation and improvement, that humans can no longer be part of the present society without technology.</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 word technology means knowledge or science -of techniques, of doing something, and implies theoretical knowledge as well as skills. Techniques alone refers more to skills of doing something more than to theoretical knowledge. But doing something in the case of a human being always implies use of instruments and machinery. Today everything humans do, whether manufacturing, telecommunications, printing and publishing or accounting, documentation, cooking and food processing, implies technical knowledge, machines and tools. When humans combine technical knowledge with the relevant machines and tools, they develop in themselves skills and technique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Human development consists primarily in one's conquest of time and space. Technology makes it possible for humans to cover space and time in an accelerated manner. Distances have become shorter, and things which took months and years to be completed are done in a few seconds or minutes. Technology has made humans capable of handling a multitude of things in a faster and a more efficient way. The accelerated technological change results in economic growth and development which determines the social and cultural change in the modem human being. The present trend of socio-economic and political progress is a continuous accelerated cyclic process of technology changing humans, and the changed humans changing technology further. The difference between the developed and developing world is the quantum of technology the former possess. and the latter lack. People in developed countries have been influenced by technology. Anyone who thinks of human development has to bear in mind this cyclic process whether he is involved in social, economic, political, industrial or agricultural improvement.</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Production is the pillar of economic development which is a prerequisite for social status and political power even for an individual. Production is directly correlated to the development of a nation. a region or even a group of people in a village. Increased production leads to increased economic and social development, leading to political. stability. Such an increase in production requires technology. When the population is increasing in geometrical proportion there is no second opinion about the need for the increased production in all spheres of human want.</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us technology is a part of progress and cannot be rejected as an evil. On the other hand. much of the present technology is capital-intensive and labour-saving. This is true of agriculture as well as of industry. As capital-intensive it can be accessible only to a few moneyed categories. As labour-saving it can go against employment generation that goes against the majority particularly the weaker sections a majority among whom are illiterate and do not possess the skills required by sophisticated technology. The question, then, is not whether technology is required or not but the type of technology needed. Secondly one should also speak about the type of social infrastructure required to make a given technology relevant. In other words, the type of technology and a given social infrastructure have to come together in order to combine productivity and justice to the poor. Thus one cannot accept either extreme stand -that of the capitalist who would like to improve productivity alone with no respect for employment, or of those on tl1e other extreme who would have social justice alone without improving productivity. These are the questions we shall discuss in this paper, in relation to agriculture, employment and the small farmer.</w:t>
      </w:r>
    </w:p>
    <w:p>
      <w:pPr>
        <w:pStyle w:val="Heading1"/>
        <w:rPr>
          <w:rFonts w:ascii="Arial" w:hAnsi="Arial" w:cs="Arial"/>
          <w:bCs/>
          <w:sz w:val="22"/>
          <w:szCs w:val="22"/>
        </w:rPr>
      </w:pPr>
      <w:r>
        <w:rPr>
          <w:rFonts w:cs="Arial" w:ascii="Arial" w:hAnsi="Arial"/>
          <w:bCs/>
          <w:sz w:val="22"/>
          <w:szCs w:val="22"/>
        </w:rPr>
      </w:r>
    </w:p>
    <w:p>
      <w:pPr>
        <w:pStyle w:val="Heading1"/>
        <w:rPr>
          <w:rFonts w:ascii="Arial" w:hAnsi="Arial" w:cs="Arial"/>
          <w:sz w:val="22"/>
        </w:rPr>
      </w:pPr>
      <w:r>
        <w:rPr>
          <w:rFonts w:cs="Arial" w:ascii="Arial" w:hAnsi="Arial"/>
          <w:sz w:val="22"/>
        </w:rPr>
        <w:t>II. Technology in Agriculture</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griculture being the most important human activity in terms of basic requirements of life, technological advancement in this area is imperative. This is also the area in which human work is hard and strenuous. As such the working conditions of the farmers and the sheer human energy required to do farming further necessitate the introduction of technology in the agricultural and allied activities. Liberation of the landless agricultural labourers or farmers would involve freeing them from the back breaking, energy-exhausting and dehumanizing raw manual labour without adequate food and nourishment. This would require the type of technology that can make it possible to render farm work more human and less tedious. From that point of view, agriculture is far behind other sectors in technology. There is in India a wide chasm between what is required and what is realized in the field of technological advancement in agriculture for the liberation of labourres from tl1e hard, tiring, degenerating and dehumanizing type of farm work carried out in the most adverse climatic conditions. Therefore the human liberation of poor farming classes from the dehumanizing raw manual labour has to be a major objective of introducing appropriate technology in agriculture.</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Secondly, technology is necessary for increasing productivity in the agricultural sector. At times it is looked at purely from an economic point of view. For example, ploughing, harrowing etc. are cheaper by machines than by a pair of bullocks, because maintaining a pair of bullocks is costlier than maintaining a tractor. Similarly, certain post harvest operations like husking, milling of large amounts of grains etc and some other work like extensive weeding cannot be easily handled by human labour not only from tl1e point of efficiency but also from that of the cost of labour. Similarly, harvesting large areas of grain fields, if it has to be done in a short period to escape inclement weather and possible loss of the subsequent cropping period etc, machinery bas to be employed. If human labour is employed it may turn out to be on exploitative terms of using unskilled persons and paying "them a very low wage. In some other areas, for example in Kerala, where daily wages are high, no one can afford to employ an agricultural labourer 'because employing them is uneconomical. Thus from purely economical point of view, the use of relevant technologies become essential for increasing and maintaining production potential.</w:t>
      </w:r>
    </w:p>
    <w:p>
      <w:pPr>
        <w:pStyle w:val="Heading1"/>
        <w:rPr>
          <w:rFonts w:ascii="Arial" w:hAnsi="Arial" w:cs="Arial"/>
          <w:bCs/>
          <w:sz w:val="22"/>
          <w:szCs w:val="22"/>
        </w:rPr>
      </w:pPr>
      <w:r>
        <w:rPr>
          <w:rFonts w:cs="Arial" w:ascii="Arial" w:hAnsi="Arial"/>
          <w:bCs/>
          <w:sz w:val="22"/>
          <w:szCs w:val="22"/>
        </w:rPr>
      </w:r>
    </w:p>
    <w:p>
      <w:pPr>
        <w:pStyle w:val="Heading1"/>
        <w:rPr>
          <w:rFonts w:ascii="Arial" w:hAnsi="Arial" w:cs="Arial"/>
          <w:sz w:val="22"/>
        </w:rPr>
      </w:pPr>
      <w:r>
        <w:rPr>
          <w:rFonts w:cs="Arial" w:ascii="Arial" w:hAnsi="Arial"/>
          <w:sz w:val="22"/>
        </w:rPr>
        <w:t>III. Employment Generation and Technology</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However, mechanization today concerns mainly the big farmers, more particularly in the green revolution regions. But our concern here is with the agricultural labourer and the small farmer. The green revolution itself is limited to only 4.7 per cent of the country's area i.e. to Punjab, Haryana and western U.P. (Manorama. 1992: 583, 631, 657). Moreover, it affects only wheat which is only one out of 215 crops grown in the country (ICAR. 1980: 1236-1277). It has touched rice only marginally. Most of the remaining cereals and pulses have remained outside its purview. Hence the much proclaimed green revolution is a myth only.</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Hence we shall not focus primarily on the green revolution, but on the type of tecbnology meant for employment generation and is accessible to the small farmer. Studies indicate that the combination of HYV seeds, fertilizers and irrigation improve productivity and generate employment. To begin with the latter, technological change in agriculture implies a change in the method of farming and management. It implies use of better machinery for hard and dehumanizing operations such as ploughing, harvesting, sowing, weeding, irrigating, spraying and harvesting etc. Further it involves use of better seeds, better fertilizers, use of efficient storage facilities better pest and disease control (Singh D.K. 1993: 8). Better here means those methods which can be performed in a short time with the maximum coverage of the area. Technological change in the agricultural sector provides avenues under which people, material and the other resources can be fully utilized. Technological change, according to Stout and Rattan (1958: 196-209), is defined as a change in the parameters of a production, function resulting directly from the use of new knowledge. It refers to the adoption of new and improved factors, techniques, methods and know-how for increased agricultural production replacing the old and traditional ones.</w:t>
      </w:r>
    </w:p>
    <w:p>
      <w:pPr>
        <w:pStyle w:val="Heading1"/>
        <w:rPr>
          <w:rFonts w:ascii="Arial" w:hAnsi="Arial" w:cs="Arial"/>
          <w:bCs/>
          <w:sz w:val="22"/>
          <w:szCs w:val="22"/>
        </w:rPr>
      </w:pPr>
      <w:r>
        <w:rPr>
          <w:rFonts w:cs="Arial" w:ascii="Arial" w:hAnsi="Arial"/>
          <w:bCs/>
          <w:sz w:val="22"/>
          <w:szCs w:val="22"/>
        </w:rPr>
      </w:r>
    </w:p>
    <w:p>
      <w:pPr>
        <w:pStyle w:val="Heading1"/>
        <w:rPr>
          <w:rFonts w:ascii="Arial" w:hAnsi="Arial" w:cs="Arial"/>
          <w:sz w:val="22"/>
        </w:rPr>
      </w:pPr>
      <w:r>
        <w:rPr>
          <w:rFonts w:cs="Arial" w:ascii="Arial" w:hAnsi="Arial"/>
          <w:sz w:val="22"/>
        </w:rPr>
        <w:t>A. Land improving technology and employment</w:t>
      </w:r>
    </w:p>
    <w:p>
      <w:pPr>
        <w:pStyle w:val="Normal"/>
        <w:ind w:firstLine="720"/>
        <w:jc w:val="both"/>
        <w:rPr>
          <w:rFonts w:ascii="Arial" w:hAnsi="Arial" w:cs="Arial"/>
          <w:bCs/>
          <w:sz w:val="22"/>
          <w:szCs w:val="22"/>
        </w:rPr>
      </w:pPr>
      <w:r>
        <w:rPr>
          <w:rFonts w:cs="Arial" w:ascii="Arial" w:hAnsi="Arial"/>
          <w:bCs/>
          <w:sz w:val="22"/>
          <w:szCs w:val="22"/>
        </w:rPr>
        <w:t>Improved short term varieties enable one to have two crops instead of one, increasing the gross cultivated area and consequently the total requirement of labour. Similarly, rise in production increases the labour opportunity in post-harvest operations. Introducing irrigation increases net sown and gross cultivated area and the total production output. This immediately results in increased requirement of labour.</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Studies seem to show that mechanization reduces the number of works, even while increasing the income of workers, but land improving technology increases employment too. For example, Krishnan (1964: 90-92) in his estimate of the marginal value productivity of human labour, observed that the average labour input declined substantially from 495 to 360 days during the three years. But there was increase in the total earning capacity of the human power in the families from 464 to 522. But Sharma (1967: 118), analyzed the employment position of the family and hired labour in agriculture using the data from the 1961 census report. He observed that the number of manual workers increased with increase of technology inside the farms. Hence the positive correlation between employment opportunities, size of the farms and the level of technology. This refers to land-improving technology such as HYV seeds, fertilizers and irrigation. Also Dixit and Singh (1970: 43) observed in their study in Hathras block that high yielding varieties of wheat employed mearly one and half times more human labour compared to the local ones. Further they observed that the maximum employment in high yielding wheat areas was observed in preparatory less tillage.</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Chawla, Gill and Singh (1972: 198-206) who studied 120 farmers in the Kalyanpur block, Kanpur, found that both the family and the hired labour increased with the introduction of farm technology. They found that the high yielding varieties of paddy, maize and wheat enhanced the employment opportunities by 19.47, 15.81 and 14.92 per cent respectively over local varietie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Rathore and Subramanyam (1972: 233-234) studying the effects of the green revolution in Rajasthan observed that the introduction of improved technology increases employment opportunities on the farm. Similar were the observations of Acharya (1973: 30-45) who did a study of the impact of HYV in Rajasthan. Ketkar (1973: 134) concluded that the introduction of farm technology resulted in a net gain improvement at the range of 15 to 37 per cent. Studying the impact of irrigation in Punjab, Grewal and Kahlon (1974:" 3-5) observed that the human days per acre had increased by 1.38 to 3.25 in different crop regions. Chawla (1974: 86) who studied the effects of the green revolution on the volume of employment, wage earnings and wage rates of agricultural labourers in Amritsar district of Punjab at three periods of time: between 1966-67 (pre-adoption) 1970-71 and 1973-74 (post-adoption), observed that because of the greater cropping intensity due to irrigation, use of farm machinery and high yielding varieties of crops, the overall labour requirement increased. It was found that labour requirement per acre of sown area showed no variation from farm to farm. The use of both family and casual labour increased on all sizes of farms. However, family labour got more employment in all farms especially among small and marginal farmers whereas casual labour increased in medium and big farms. Besides, it improved the productivity and gave a boost to the total production.</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Similar results were observed by Shrivastava and Singh (1975: 829-830) studying an area under high yielding varieties. They observed that the use of human labour, particularly hired labour, increased in areas where improved farm technology was employed. Studying the west Godavari region, Raju (1975: 875- 879) observed significant increase both in money wages and real wages for hired labour from 19157-68 to 1970-71. Increase in wages was due to the higher output which enabled the owners to pay better wage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Verma (1976: 455-456) studying samples from 10 highly mechanized villages of Jaipur district in Rajasthan, observed that tI1e total labour employed per farm was the highest in highly mechanized farms followed by partially mechanized farms and non-mechanized fanus. Interestingly, he observed that labour requirement per hectare of cropped area decreased on tI1e one hand but on the other due to increase in cropping intensity, the total employment opportunity per farm increased. The net result indicates a handsome gain in providing employment to the rural people.</w:t>
      </w:r>
    </w:p>
    <w:p>
      <w:pPr>
        <w:pStyle w:val="Heading1"/>
        <w:rPr>
          <w:rFonts w:ascii="Arial" w:hAnsi="Arial" w:cs="Arial"/>
          <w:bCs/>
          <w:sz w:val="22"/>
          <w:szCs w:val="22"/>
        </w:rPr>
      </w:pPr>
      <w:r>
        <w:rPr>
          <w:rFonts w:cs="Arial" w:ascii="Arial" w:hAnsi="Arial"/>
          <w:bCs/>
          <w:sz w:val="22"/>
          <w:szCs w:val="22"/>
        </w:rPr>
      </w:r>
    </w:p>
    <w:p>
      <w:pPr>
        <w:pStyle w:val="Heading1"/>
        <w:rPr>
          <w:rFonts w:ascii="Arial" w:hAnsi="Arial" w:cs="Arial"/>
          <w:sz w:val="22"/>
        </w:rPr>
      </w:pPr>
      <w:r>
        <w:rPr>
          <w:rFonts w:cs="Arial" w:ascii="Arial" w:hAnsi="Arial"/>
          <w:sz w:val="22"/>
        </w:rPr>
        <w:t>B. Mechanization and employment</w:t>
      </w:r>
    </w:p>
    <w:p>
      <w:pPr>
        <w:pStyle w:val="Normal"/>
        <w:ind w:firstLine="720"/>
        <w:jc w:val="both"/>
        <w:rPr>
          <w:rFonts w:ascii="Arial" w:hAnsi="Arial" w:cs="Arial"/>
          <w:bCs/>
          <w:sz w:val="22"/>
          <w:szCs w:val="22"/>
        </w:rPr>
      </w:pPr>
      <w:r>
        <w:rPr>
          <w:rFonts w:cs="Arial" w:ascii="Arial" w:hAnsi="Arial"/>
          <w:bCs/>
          <w:sz w:val="22"/>
          <w:szCs w:val="22"/>
        </w:rPr>
        <w:t>There is a widespread belief that introduction of any agricultural technology displaces the existing labour force. At the outset it seems to be true. However, this depends on the type of technology. The appropriate type of technology meant to replace raw manual human labour will first of all liberate the people from the hard, wasteful energy-using works. Others also state that labourers are provided with an opportunity to update their skills and employment opportunities, and consequently their earning capacity, and that their income increases, their lifestyle improves and political life situation improves. Several studies have shown that though the manual labour opportunities are reduced immediately the total earnings and the human power human power use of the family increase.</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Judicious mechanization in agriculture no doubt will replace hard, debilitating, dehumanizing, painful human labour. But the total family earner human power will increase due to the following reasons. Mechanization brings in the need for service centers, spare parts manufacturers, sellers and suppliers. Any machinery implies a number of parts which are to be replaced periodically. Maintenance is a regular need for any type of machinery. Besides, transport, accounting and record keeping are required which create a lot of job opportunities. Mechanization enables a farmer to sow two or three crops a year which increases the labour opportunities even for the unskilled labourer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However, in saying this, it is forgotten that most farm labourers are unskilled and illiterate. The new opportunities are for the skilled category. If they were skilled and literate, the existing manual labourers would get an opportunity to acquire new skills and upgrade their competence which would save their human energy for personal and human developmental activities. This would require other human inputs such as adult literacy, reading, group discussion, meeting outsiders, exposure programmes etc. This would also provide them with an opportunity to grow personally, intellectually and psychologicaly because they are relieved of the hard and humdrum work in the fields and from inclement Weather conditions. But in reality, mechanization is introduced without any of these human inputs. As a result, the poorest among the labourers lose out to the literate and semi- skilled.</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is is true not merely about agriculture but also about other fields such as the services in the urban informal sector. When there is unemployment and competition, the slightly literate segments of society take over work such as street vending that require some numeracy skills and push the illiterate poor further down the socio-economic ladder (Vashista, 1990: 138-140). The same happens to the agricultural labourers. Traditionally, they do the maximum amount of work and get the least amount of nourishment and remuneration. All the others who do any other work spend less amount of energy and get more food and other comforts than they require. The beginning of all social injustice and inequality is the inequitable distribution of food, clothes, housing, formal education and a job giving sufficient income.  Because they are deprived of literacy and technical skills, they lose out also after mechanization.</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Studies elsewhere have shown that if these conditions are met mechanization in agriculture can make it possible for the farmers to improve their socio-economic and political condition. For example, Soltani (1974: 121) studying the impact of farm mechanization on labour utilization and its social implications in three agricultural regions of south central Iran in the case of wheat and barley, concluded that every type of mechanization does not result in displacement of labour. He observed that mechanized equipment may be important in raising yields and creating an additional demand for labour under certain conditions besides increasing the gross cultivated area. Mechanization has less impact upon hired labour than family labour.</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In reality these social inputs are not attended to in India. As a result, the poorest of the labourers lose their jobs. However, employment generation is not the responsibility of agriculture alone, but of the whole economy. In the developed countries, mechanization in agriculture went hand in hand with industrialization and employment generation in the secondary and tertiary sectors. In India, on the contrary, the trend at present is towards mechanization and consequent job reduction in every sector (Patnaik and PaIlda 1992: 208-209). Agriculture alone cannot provide jobs to tl1e growing workforce, even without mechanization. But reduction in employment generation in every  sector is bound to further impoverish the rural areas.</w:t>
      </w:r>
    </w:p>
    <w:p>
      <w:pPr>
        <w:pStyle w:val="Normal"/>
        <w:ind w:firstLine="720"/>
        <w:jc w:val="both"/>
        <w:rPr>
          <w:rFonts w:ascii="Arial" w:hAnsi="Arial" w:cs="Arial"/>
          <w:bCs/>
          <w:sz w:val="22"/>
          <w:szCs w:val="22"/>
        </w:rPr>
      </w:pPr>
      <w:r>
        <w:rPr>
          <w:rFonts w:cs="Arial" w:ascii="Arial" w:hAnsi="Arial"/>
          <w:bCs/>
          <w:sz w:val="22"/>
          <w:szCs w:val="22"/>
        </w:rPr>
      </w:r>
    </w:p>
    <w:p>
      <w:pPr>
        <w:pStyle w:val="Heading1"/>
        <w:rPr>
          <w:rFonts w:ascii="Arial" w:hAnsi="Arial" w:cs="Arial"/>
          <w:sz w:val="22"/>
        </w:rPr>
      </w:pPr>
      <w:r>
        <w:rPr>
          <w:rFonts w:cs="Arial" w:ascii="Arial" w:hAnsi="Arial"/>
          <w:sz w:val="22"/>
        </w:rPr>
        <w:t>IV. Agricultural Technology and the Small Farmer</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In order to make the agricultural technology available to small and marginal farmers three major changes have to be brought in the field of agriculture. viz. institutional. technological and infrastructural. In saying this. the assumption is that farm productivity has to be improved. The average productivity of rice in India is 16 quintals per hectare which is one of the lowest yields among the rice producing countries in the world. Higher productivity can both improve the economic condition of the otherwise impoverished small farmer and generate more employment.</w:t>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sz w:val="22"/>
        </w:rPr>
      </w:pPr>
      <w:r>
        <w:rPr>
          <w:rFonts w:cs="Arial" w:ascii="Arial" w:hAnsi="Arial"/>
          <w:sz w:val="22"/>
        </w:rPr>
        <w:t>A. Institutional hurdles</w:t>
      </w:r>
    </w:p>
    <w:p>
      <w:pPr>
        <w:pStyle w:val="Normal"/>
        <w:ind w:firstLine="720"/>
        <w:jc w:val="both"/>
        <w:rPr>
          <w:rFonts w:ascii="Arial" w:hAnsi="Arial" w:cs="Arial"/>
          <w:bCs/>
          <w:sz w:val="22"/>
          <w:szCs w:val="22"/>
        </w:rPr>
      </w:pPr>
      <w:r>
        <w:rPr>
          <w:rFonts w:cs="Arial" w:ascii="Arial" w:hAnsi="Arial"/>
          <w:bCs/>
          <w:sz w:val="22"/>
          <w:szCs w:val="22"/>
        </w:rPr>
        <w:t>Institutional change refers to those measures which are related to agrarian relations and the size of a viable operational unit. It refers to the institution of ownership of land especially cultivated land. The institutional change desired is one in which a standard family (of five) can have an economic holding. By economic holding is meant possession of enough land by a cultivator to produce sufficient to support himself and his family in reasonable comfort and to meet tile usual economic needs such as food and non-food expenses and special expenses like sickness, marriage, death and birth ceremonies and other emergencies (Datt &amp; Sundaram. 1992: 432).</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is would require institutional changes in the form of land reforms at two levels. The first is fragmentation of large holdings to bring them down to the size of a viable unit. Studies (e.g. Sen 1975: 10-11) have indicated that for a genuine green revolution to take place in India. the farm size should be of about 10 acres. Other agricultural economists (e.g. Minhas 1976: 76-77) think that around 20 acres is the ideal size. In either case. the consensus is that for the best productivity, farms should be of a limited size.</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 pattern of agricultural development to be followed in India would then be that of Japan and Taiwan and not that of USA and USSR (Sen 1975: 11). In reality, however, land reforms are not implemented. Out of 5.32 million acres of excess land available, only 2.10 million acres had been taken over and 1.24 million acres had been distributed till the seventh plan (Adisesaiah 1990: 4).</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 second land reform required is consolidation of holdings. The size of the farm should be such that the cultivator should be able to have a decent living from his farm. Hence the farm size should be structured permanently to turn it into as a permanent asset which can generate a regular income for the owner cultivator and his family, to have a decent living. The size of this holding will vary from place to place depending on the climate, topography, soil condition and whether there is assured irrigation or not. Such farm sizes should be frozen and should never be fragmented under any circumstance. This implies that the law of inheritance is amended and only one descendant will inherit the land if individual ownership is institutionalized (Chandy, 1986: 124). Otherwise land can be owned by the government or the community, but should be divided into viable holdings which are rented out to families. are land holding will be owned and cultivated by only one family. This implies that only a certain number of families will be able to own and cultivate land and others have to look for off land occupations including agro-based small scale industries.</w:t>
      </w:r>
    </w:p>
    <w:p>
      <w:pPr>
        <w:pStyle w:val="Heading1"/>
        <w:rPr>
          <w:rFonts w:ascii="Arial" w:hAnsi="Arial" w:cs="Arial"/>
          <w:bCs/>
          <w:sz w:val="22"/>
          <w:szCs w:val="22"/>
        </w:rPr>
      </w:pPr>
      <w:r>
        <w:rPr>
          <w:rFonts w:cs="Arial" w:ascii="Arial" w:hAnsi="Arial"/>
          <w:bCs/>
          <w:sz w:val="22"/>
          <w:szCs w:val="22"/>
        </w:rPr>
      </w:r>
    </w:p>
    <w:p>
      <w:pPr>
        <w:pStyle w:val="Heading1"/>
        <w:rPr>
          <w:rFonts w:ascii="Arial" w:hAnsi="Arial" w:cs="Arial"/>
          <w:sz w:val="22"/>
        </w:rPr>
      </w:pPr>
      <w:r>
        <w:rPr>
          <w:rFonts w:cs="Arial" w:ascii="Arial" w:hAnsi="Arial"/>
          <w:sz w:val="22"/>
        </w:rPr>
        <w:t xml:space="preserve">B. Technological changes </w:t>
      </w:r>
    </w:p>
    <w:p>
      <w:pPr>
        <w:pStyle w:val="Normal"/>
        <w:ind w:firstLine="720"/>
        <w:jc w:val="both"/>
        <w:rPr>
          <w:rFonts w:ascii="Arial" w:hAnsi="Arial" w:cs="Arial"/>
          <w:bCs/>
          <w:sz w:val="22"/>
          <w:szCs w:val="22"/>
        </w:rPr>
      </w:pPr>
      <w:r>
        <w:rPr>
          <w:rFonts w:cs="Arial" w:ascii="Arial" w:hAnsi="Arial"/>
          <w:bCs/>
          <w:sz w:val="22"/>
          <w:szCs w:val="22"/>
        </w:rPr>
        <w:t>Every technology that is invented for agriculture will not be suitable for small farmers. There are various levels of technologies: high, medium and low. Whatever be the technology used for small farmer, it should be appropriate. Un-appropriate technologies should be made appropriate and in some areas technology should be evolved or modified specifically for the small farmers as is done in all other areas of human life. For example. in the field of transport, we have automobiles at various levels such as most sophisticated cars to simple mopeds people of various economic range and needs are able to take the benefit of transport technology.</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In the field of communication too we have various types of and ranges of television sets, radio sets. The same is observed in other fields and even in "kitchen technology" and food processing.</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But such range of technologies are not observed in the agricultural sector. Japan and Korea are models for agricultural technologies for small farmers when 85% of the farm holders are small farmers or below proportionate should have been given. In the field of agricultural technology to evolve appropriate technologies for them.</w:t>
      </w:r>
    </w:p>
    <w:p>
      <w:pPr>
        <w:pStyle w:val="Heading1"/>
        <w:rPr>
          <w:rFonts w:ascii="Arial" w:hAnsi="Arial" w:cs="Arial"/>
          <w:bCs/>
          <w:sz w:val="22"/>
          <w:szCs w:val="22"/>
        </w:rPr>
      </w:pPr>
      <w:r>
        <w:rPr>
          <w:rFonts w:cs="Arial" w:ascii="Arial" w:hAnsi="Arial"/>
          <w:bCs/>
          <w:sz w:val="22"/>
          <w:szCs w:val="22"/>
        </w:rPr>
      </w:r>
    </w:p>
    <w:p>
      <w:pPr>
        <w:pStyle w:val="Heading1"/>
        <w:rPr>
          <w:rFonts w:ascii="Arial" w:hAnsi="Arial" w:cs="Arial"/>
          <w:sz w:val="22"/>
        </w:rPr>
      </w:pPr>
      <w:r>
        <w:rPr>
          <w:rFonts w:cs="Arial" w:ascii="Arial" w:hAnsi="Arial"/>
          <w:sz w:val="22"/>
        </w:rPr>
        <w:t>C. Infrastructural changes</w:t>
      </w:r>
    </w:p>
    <w:p>
      <w:pPr>
        <w:pStyle w:val="Normal"/>
        <w:ind w:firstLine="720"/>
        <w:jc w:val="both"/>
        <w:rPr>
          <w:rFonts w:ascii="Arial" w:hAnsi="Arial" w:cs="Arial"/>
          <w:bCs/>
          <w:sz w:val="22"/>
          <w:szCs w:val="22"/>
        </w:rPr>
      </w:pPr>
      <w:r>
        <w:rPr>
          <w:rFonts w:cs="Arial" w:ascii="Arial" w:hAnsi="Arial"/>
          <w:bCs/>
          <w:sz w:val="22"/>
          <w:szCs w:val="22"/>
        </w:rPr>
        <w:t>Change in the infrastructural facilities is a pre-condition for the judicious use of farm technology, improvement in farm output as well as for the socio-economic and political development of the people. By infrastructural facilities one means the roads, transport, communications, facilities for credit, marketing, storage services for efficient management of inputs and outputs. In other words, the management of inputs, production function and management of outputs have to be organised. These institutional changes can be executed in the following pattern to make farm technology available to the small farmers.</w:t>
      </w:r>
    </w:p>
    <w:p>
      <w:pPr>
        <w:pStyle w:val="Heading1"/>
        <w:rPr>
          <w:rFonts w:ascii="Arial" w:hAnsi="Arial" w:cs="Arial"/>
          <w:bCs/>
          <w:sz w:val="22"/>
          <w:szCs w:val="22"/>
        </w:rPr>
      </w:pPr>
      <w:r>
        <w:rPr>
          <w:rFonts w:cs="Arial" w:ascii="Arial" w:hAnsi="Arial"/>
          <w:bCs/>
          <w:sz w:val="22"/>
          <w:szCs w:val="22"/>
        </w:rPr>
      </w:r>
    </w:p>
    <w:p>
      <w:pPr>
        <w:pStyle w:val="Heading1"/>
        <w:rPr>
          <w:rFonts w:ascii="Arial" w:hAnsi="Arial" w:cs="Arial"/>
          <w:sz w:val="22"/>
        </w:rPr>
      </w:pPr>
      <w:r>
        <w:rPr>
          <w:rFonts w:cs="Arial" w:ascii="Arial" w:hAnsi="Arial"/>
          <w:sz w:val="22"/>
        </w:rPr>
        <w:t>V. Provision of Agricultural Technologies</w:t>
      </w:r>
    </w:p>
    <w:p>
      <w:pPr>
        <w:pStyle w:val="TextBody"/>
        <w:rPr>
          <w:rFonts w:ascii="Arial" w:hAnsi="Arial" w:cs="Arial"/>
          <w:bCs w:val="false"/>
          <w:sz w:val="22"/>
          <w:szCs w:val="24"/>
        </w:rPr>
      </w:pPr>
      <w:r>
        <w:rPr>
          <w:rFonts w:cs="Arial" w:ascii="Arial" w:hAnsi="Arial"/>
          <w:bCs w:val="false"/>
          <w:sz w:val="22"/>
          <w:szCs w:val="24"/>
        </w:rPr>
      </w:r>
    </w:p>
    <w:p>
      <w:pPr>
        <w:pStyle w:val="TextBody"/>
        <w:ind w:firstLine="720"/>
        <w:rPr>
          <w:rFonts w:ascii="Arial" w:hAnsi="Arial" w:cs="Arial"/>
          <w:bCs w:val="false"/>
          <w:sz w:val="22"/>
          <w:szCs w:val="24"/>
        </w:rPr>
      </w:pPr>
      <w:r>
        <w:rPr>
          <w:rFonts w:cs="Arial" w:ascii="Arial" w:hAnsi="Arial"/>
          <w:bCs w:val="false"/>
          <w:sz w:val="22"/>
          <w:szCs w:val="24"/>
        </w:rPr>
        <w:t>The next question is how small farmers get machinery for farm operations? They do not have money to buy it nor they can maintain them. Agricultural machinery is beyond their reach. The solution would be to make technology available to small and marginal farmers without themselves owning the machinery. This can be done by NGOs as well as by governmental agencies provide their willing to introduce some infrastructura! changes. Such technical assistance in agriculture, animal husbandry and environment related services can be provided to the poor and marginalized farmers just as educational and health services are provided without the clients owning the institutions themselves, The services are institutionalized.</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Marginal farmers are those who have less than one hectare of land and those having 1-2 ha are small farmers. All the marginal holdings of less than half a hectare are, by their very nature, non-viable. However, holdings of more than half a hectare can be made viable if they are given support in input and output management and appropriate technical services are made accessible to them. They can then be a good source of income for a family though it may not always be enough. Left to themselves, small farmers can acquire practically no technology because they cannot afford huge capital investments. In other words, services can be obtained without owning the technology oneself. For example, an ordinary person is able to get a doctor's attention and treatment from a hospital because the government or other bodies run the hospital with good doctors and facilities. In the same way it is important to provide proper input and output management as a service to the small farmers. Farm input management of a given area should be the responsibility of an organization which may be governmental or NGO or an authorised private agency.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 farmer should only be the cultivator of specific crops or caretaker of a manageable number of animals for which he should be given training which should be upgraded periodically. All the farm technological inputs like seed or seedlings, fertilizers, irrigation, pest and disease control, weed control etc. should be run by these organizations. The capital investment such as land leveling and development, establishing irrigation and drainage systems, soil and water conservation structures, farm buildings and other permanent immovable structures should be the responsibility of the organization (government or NGO). The farmer should only be the regular maintenance person and cultivator. Similarly, output management such as grading, storing, processing, transporting, marketing etc. should be responsibility of some other people. Management of inputs including capital investment and output management can be carried out by two departments of the same organisation or by different organizations. Income got from these operations should be distributed equitably among all those who are involved in tile management of a number of small and marginal holdings of an area under the umbrella of an organization. This organization needs further explanation which we proceed to give now.</w:t>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sz w:val="22"/>
        </w:rPr>
      </w:pPr>
      <w:r>
        <w:rPr>
          <w:rFonts w:cs="Arial" w:ascii="Arial" w:hAnsi="Arial"/>
          <w:sz w:val="22"/>
        </w:rPr>
        <w:t>A. Proposed organizational structure</w:t>
      </w:r>
    </w:p>
    <w:p>
      <w:pPr>
        <w:pStyle w:val="Normal"/>
        <w:ind w:firstLine="720"/>
        <w:jc w:val="both"/>
        <w:rPr>
          <w:rFonts w:ascii="Arial" w:hAnsi="Arial" w:cs="Arial"/>
          <w:bCs/>
          <w:sz w:val="22"/>
          <w:szCs w:val="22"/>
        </w:rPr>
      </w:pPr>
      <w:r>
        <w:rPr>
          <w:rFonts w:cs="Arial" w:ascii="Arial" w:hAnsi="Arial"/>
          <w:bCs/>
          <w:sz w:val="22"/>
          <w:szCs w:val="22"/>
        </w:rPr>
        <w:t>To provide appropriate technologies to the small farmers, there must be small farmers organizations for themselves based on mutual cooperation and support. Initially the formation of this organization may be supported by an outside organization but eventually, it should be self sufficient if there is no competent to perform the management of all operation in the organization, they should either hire or get professional help free of charge or paid among that eventually they will become completely independent.</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In this organization the beneficiaries are the farmers and they should be participating in all the processes from the beginning till the end. Besides, there are people who manage the inputs and outputs (Chandy 1986: 119). Then there are those who are engaged in supportive action such as accounts, store keeping, transport, processing, marketing etc. There should be representatives of input managers, producers and output managers to ensure checks and balances at every stage of tile production proces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Fifty per cent of tile produce or its equivalent in terms of money can be given to the producer while tile remaining half can be equitably distributed among all the others after deducting certain percentages for depreciation, development fund, credit fund, running and maintenance and any other expenses which the organization decides as per its bylaw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rough such an organization any type of technology can be provided. Though no one owns it, every cultivator gets its benefits equally on payment for the services. By this method even the smallest farmers can avail of the best and even the costliest technology. Hence, while it is true that advanced farm technology is not available and non-affordable by small and marginal farmers, official policies as well as NGOs should go in the direction of concrete plans to make modem technology accessible to small and marginal farmers. Organizing small and marginal farmers around their own felt needs and their occupation is the best way of building a viable people's organization among the most exploited farming group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Despite this support, the small and marginal farmers cannot continue to cultivate because their land holding is not capable of supporting them. Hence they need to have supplementary occupation to make up for the deficiency in their income requirements. If the nation wants to help small and marginal farmers and if social justice is to be established among the~, they should be organized both to provide them with technology and for other income generating employment. Only then can we retain them as small and marginal farms. Otherwise they will have no choice but to sell their land and migrate to cities. However, about 50 per cent of them will opt out despite these services, because they will not be able to maintain their land even as a source of subsidiary income because for most of them involving themselves. They will find it much more profitable to involve themselves in some other non-agricultural occupation during the same period. Compared to the time and energy they spend on their land, they will get more income with less work. It is because farm work is tedious and unattractive. Because farm work ties one down to one's farm and makes it difficult for one to move around freely especially if there are animals in the farm, and because crop production and animal husbandry are occupations that cannot be limited to mere 8 hours in a day, everyone would prefer to work for this limited time and relax for tile rest of the day.</w:t>
      </w:r>
    </w:p>
    <w:p>
      <w:pPr>
        <w:pStyle w:val="Heading1"/>
        <w:rPr>
          <w:rFonts w:ascii="Arial" w:hAnsi="Arial" w:cs="Arial"/>
          <w:bCs/>
          <w:sz w:val="22"/>
          <w:szCs w:val="22"/>
        </w:rPr>
      </w:pPr>
      <w:r>
        <w:rPr>
          <w:rFonts w:cs="Arial" w:ascii="Arial" w:hAnsi="Arial"/>
          <w:bCs/>
          <w:sz w:val="22"/>
          <w:szCs w:val="22"/>
        </w:rPr>
      </w:r>
    </w:p>
    <w:p>
      <w:pPr>
        <w:pStyle w:val="Heading1"/>
        <w:rPr>
          <w:rFonts w:ascii="Arial" w:hAnsi="Arial" w:cs="Arial"/>
          <w:sz w:val="22"/>
        </w:rPr>
      </w:pPr>
      <w:r>
        <w:rPr>
          <w:rFonts w:cs="Arial" w:ascii="Arial" w:hAnsi="Arial"/>
          <w:sz w:val="22"/>
        </w:rPr>
        <w:t>B. Proposed land reforms models</w:t>
      </w:r>
    </w:p>
    <w:p>
      <w:pPr>
        <w:pStyle w:val="Normal"/>
        <w:ind w:firstLine="720"/>
        <w:jc w:val="both"/>
        <w:rPr>
          <w:rFonts w:ascii="Arial" w:hAnsi="Arial" w:cs="Arial"/>
          <w:bCs/>
          <w:sz w:val="22"/>
          <w:szCs w:val="22"/>
        </w:rPr>
      </w:pPr>
      <w:r>
        <w:rPr>
          <w:rFonts w:cs="Arial" w:ascii="Arial" w:hAnsi="Arial"/>
          <w:bCs/>
          <w:sz w:val="22"/>
          <w:szCs w:val="22"/>
        </w:rPr>
        <w:t>By this all the marginal small farmers are raised to the level of economic holdings by distributing the surplus land above the ceiling level. After small and marginal farmers get the economic holdings if there is a surplus, only then should it be distributed to the landless. It is because land for the landless is used as a jargon for political purposes. The landless getting a few cents of land cannot improve their situation since they cannot cultivate it (Chandy 1986: Pp 118-119). Therefore, based on ownersi1ip pattern, land can be reallocated without ownership on the basis of tile recommendation of Central Land Reform Committee or reorganized land holding retaining the private ownership.</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 Without private ownership</w:t>
      </w:r>
    </w:p>
    <w:p>
      <w:pPr>
        <w:pStyle w:val="Normal"/>
        <w:ind w:firstLine="720"/>
        <w:jc w:val="both"/>
        <w:rPr>
          <w:rFonts w:ascii="Arial" w:hAnsi="Arial" w:cs="Arial"/>
          <w:bCs/>
          <w:sz w:val="22"/>
          <w:szCs w:val="22"/>
        </w:rPr>
      </w:pPr>
      <w:r>
        <w:rPr>
          <w:rFonts w:cs="Arial" w:ascii="Arial" w:hAnsi="Arial"/>
          <w:bCs/>
          <w:sz w:val="22"/>
          <w:szCs w:val="22"/>
        </w:rPr>
        <w:t>According to the Central Land Reforms Committee (Memoria 1979: 989) the economic holding size for irrigated, partially irrigated and non-irrigated land is 10, 27 and 54 acres respectively. Land can be reallocated to farming families according to this criterion. If an unirrigated farm holding is made irrigable, then the size is reduced to 10 or 27 acres depending on whether it is partially or fully irrigated. If 10 or 20 acres out of 27 or 54 acres are made completely irrigable, then the rest of the unirrigated land cannot be considered an economic family holding. This is a disadvantage in this system. This can be overcome by developing full irrigation potential and by implementing land reforms simultaneously. However each state has its own ceiling level. (Datt &amp; Sundaram 1991: 426). Hence implementation of land reforms will necessarily imply complete overhauling of the institution of land ownership. Farmers should have users right and not ownership right. The whole land will be nationalized and will be owned by the government. By this the category of small and marginal land owners will be abolished along with tile abolition of landlords above the ceiling level. If we implement this model of land reforms, then only about 11 million families will be owning land and the rest will have to depend on agricultural labour or off farm employment. In other words, an agricultural policy or land reforms can be meaningful not as a piecemeal measure, but as a part of an overall development policy.</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Private ownership retained</w:t>
      </w:r>
    </w:p>
    <w:p>
      <w:pPr>
        <w:pStyle w:val="Normal"/>
        <w:ind w:firstLine="720"/>
        <w:jc w:val="both"/>
        <w:rPr>
          <w:rFonts w:ascii="Arial" w:hAnsi="Arial" w:cs="Arial"/>
          <w:bCs/>
          <w:sz w:val="22"/>
          <w:szCs w:val="22"/>
        </w:rPr>
      </w:pPr>
      <w:r>
        <w:rPr>
          <w:rFonts w:cs="Arial" w:ascii="Arial" w:hAnsi="Arial"/>
          <w:bCs/>
          <w:sz w:val="22"/>
          <w:szCs w:val="22"/>
        </w:rPr>
        <w:t>The second method consists of retaining the present disparity in the land holdings. Some of the following means by which farm technology is made available to the small and marginal farmers can then be adopt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 Consolidation of fragmented and scattered small holdings</w:t>
      </w:r>
    </w:p>
    <w:p>
      <w:pPr>
        <w:pStyle w:val="Normal"/>
        <w:ind w:firstLine="720"/>
        <w:jc w:val="both"/>
        <w:rPr>
          <w:rFonts w:ascii="Arial" w:hAnsi="Arial" w:cs="Arial"/>
          <w:bCs/>
          <w:sz w:val="22"/>
          <w:szCs w:val="22"/>
        </w:rPr>
      </w:pPr>
      <w:r>
        <w:rPr>
          <w:rFonts w:cs="Arial" w:ascii="Arial" w:hAnsi="Arial"/>
          <w:bCs/>
          <w:sz w:val="22"/>
          <w:szCs w:val="22"/>
        </w:rPr>
        <w:t>By this the area of individual holdings will remain the same though the quality of land may vary. Implementation of consolidation will involve giving up some of the best lands and getting in return plots of poor land. The people of the area should be ready for i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b. Merging marginal land with smaller holdings</w:t>
      </w:r>
    </w:p>
    <w:p>
      <w:pPr>
        <w:pStyle w:val="Normal"/>
        <w:ind w:firstLine="720"/>
        <w:jc w:val="both"/>
        <w:rPr>
          <w:rFonts w:ascii="Arial" w:hAnsi="Arial" w:cs="Arial"/>
          <w:bCs/>
          <w:sz w:val="22"/>
          <w:szCs w:val="22"/>
        </w:rPr>
      </w:pPr>
      <w:r>
        <w:rPr>
          <w:rFonts w:cs="Arial" w:ascii="Arial" w:hAnsi="Arial"/>
          <w:bCs/>
          <w:sz w:val="22"/>
          <w:szCs w:val="22"/>
        </w:rPr>
        <w:t>Very small holdings are absolutely uneconomical to operate. Hence the very small holders are induced to give them up with adequate compensation and alternate job opportunities. These plots are merged with other very small holdings to make them viable. Advanced farm technology cannot be applied in very small holdings. Once the holdings are made more homogeneous, they can then be organized as a whole and all the technical inputs and outputs can be provided as servi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 Cooperative farming</w:t>
      </w:r>
    </w:p>
    <w:p>
      <w:pPr>
        <w:pStyle w:val="Normal"/>
        <w:ind w:firstLine="720"/>
        <w:jc w:val="both"/>
        <w:rPr>
          <w:rFonts w:ascii="Arial" w:hAnsi="Arial" w:cs="Arial"/>
          <w:bCs/>
          <w:sz w:val="22"/>
          <w:szCs w:val="22"/>
        </w:rPr>
      </w:pPr>
      <w:r>
        <w:rPr>
          <w:rFonts w:cs="Arial" w:ascii="Arial" w:hAnsi="Arial"/>
          <w:bCs/>
          <w:sz w:val="22"/>
          <w:szCs w:val="22"/>
        </w:rPr>
        <w:t>Cooperative farming is another method by which one can make farm technology accessible to small farmers. There are, however, several types of cooperative farming (Chandy 1986: 124). This idea is elaborated further by Datta and Sundaram (1992: 44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 Cooperative tenant farming</w:t>
      </w:r>
    </w:p>
    <w:p>
      <w:pPr>
        <w:pStyle w:val="Normal"/>
        <w:ind w:firstLine="720"/>
        <w:jc w:val="both"/>
        <w:rPr>
          <w:rFonts w:ascii="Arial" w:hAnsi="Arial" w:cs="Arial"/>
          <w:bCs/>
          <w:sz w:val="22"/>
          <w:szCs w:val="22"/>
        </w:rPr>
      </w:pPr>
      <w:r>
        <w:rPr>
          <w:rFonts w:cs="Arial" w:ascii="Arial" w:hAnsi="Arial"/>
          <w:bCs/>
          <w:sz w:val="22"/>
          <w:szCs w:val="22"/>
        </w:rPr>
        <w:t>In this system a society is registered consisting of a number of farmers. The whole land is divided into equal or unequal small plots. These smaller holdings then are leased to individual members of the society. The society provides facilities of credit, seed, manure and implements, and undertakes marketing of the produce. Every member pays a fixed rent for his holding but the produce of his holding is his own and is entirely at his dispos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b. Cooperative collective farming</w:t>
      </w:r>
    </w:p>
    <w:p>
      <w:pPr>
        <w:pStyle w:val="Normal"/>
        <w:ind w:firstLine="720"/>
        <w:jc w:val="both"/>
        <w:rPr>
          <w:rFonts w:ascii="Arial" w:hAnsi="Arial" w:cs="Arial"/>
          <w:bCs/>
          <w:sz w:val="22"/>
          <w:szCs w:val="22"/>
        </w:rPr>
      </w:pPr>
      <w:r>
        <w:rPr>
          <w:rFonts w:cs="Arial" w:ascii="Arial" w:hAnsi="Arial"/>
          <w:bCs/>
          <w:sz w:val="22"/>
          <w:szCs w:val="22"/>
        </w:rPr>
        <w:t>In this system the members pool all their land, animals, other natural resources and equipment together into a common ownership. The Cooperative is managed by an elected council. Farm technology can be employed to increase production under this system. Each member will be paid the wages and a share in the surplus produce of the farm. Collective farm is usually a large scale farm which is highly mechanized. But by and large cooperative services and production have proved to be more successful than collective ownership.</w:t>
      </w:r>
    </w:p>
    <w:p>
      <w:pPr>
        <w:pStyle w:val="Normal"/>
        <w:jc w:val="both"/>
        <w:rPr>
          <w:rFonts w:ascii="Arial" w:hAnsi="Arial" w:cs="Arial"/>
          <w:b/>
          <w:b/>
          <w:sz w:val="22"/>
          <w:szCs w:val="22"/>
        </w:rPr>
      </w:pPr>
      <w:r>
        <w:rPr>
          <w:rFonts w:cs="Arial" w:ascii="Arial" w:hAnsi="Arial"/>
          <w:b/>
          <w:sz w:val="22"/>
          <w:szCs w:val="22"/>
        </w:rPr>
        <w:t>c. Cooperative better farming</w:t>
      </w:r>
    </w:p>
    <w:p>
      <w:pPr>
        <w:pStyle w:val="Normal"/>
        <w:ind w:firstLine="720"/>
        <w:jc w:val="both"/>
        <w:rPr>
          <w:rFonts w:ascii="Arial" w:hAnsi="Arial" w:cs="Arial"/>
          <w:bCs/>
          <w:sz w:val="22"/>
          <w:szCs w:val="22"/>
        </w:rPr>
      </w:pPr>
      <w:r>
        <w:rPr>
          <w:rFonts w:cs="Arial" w:ascii="Arial" w:hAnsi="Arial"/>
          <w:bCs/>
          <w:sz w:val="22"/>
          <w:szCs w:val="22"/>
        </w:rPr>
        <w:t>In this system all the farmers join together and perform all operations together and mechanically wherever it is possible and needed. But all retain their individual ownership of the land. In this system all the small holdings too will get the facilities of farm technolog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d. Cooperative joint farming</w:t>
      </w:r>
    </w:p>
    <w:p>
      <w:pPr>
        <w:pStyle w:val="Normal"/>
        <w:ind w:firstLine="720"/>
        <w:jc w:val="both"/>
        <w:rPr>
          <w:rFonts w:ascii="Arial" w:hAnsi="Arial" w:cs="Arial"/>
          <w:bCs/>
          <w:sz w:val="22"/>
          <w:szCs w:val="22"/>
        </w:rPr>
      </w:pPr>
      <w:r>
        <w:rPr>
          <w:rFonts w:cs="Arial" w:ascii="Arial" w:hAnsi="Arial"/>
          <w:bCs/>
          <w:sz w:val="22"/>
          <w:szCs w:val="22"/>
        </w:rPr>
        <w:t>The members pool all the land together while retaining its individual ownership. But for all practical purposes the system operates like a collective farming. There will be homogeneity in the crops cultivated. All the heavy and difficult operations are carried out together, but the produce from each one's land is appreciated by the owner himself.</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Such cooperation may be voluntary or compulsory, retaining individual ownership or surrendering it to the common ownership of land, other natural resources and livestock. The farm is managed by one unit or more than one unit. Its management may be elected or selected by members or it may be run by employees  appointed for the purpose. Everybody gets a share in the produce according to the land he has contributed as well as labour perform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4. Government services</w:t>
      </w:r>
    </w:p>
    <w:p>
      <w:pPr>
        <w:pStyle w:val="Normal"/>
        <w:ind w:firstLine="720"/>
        <w:jc w:val="both"/>
        <w:rPr>
          <w:rFonts w:ascii="Arial" w:hAnsi="Arial" w:cs="Arial"/>
          <w:bCs/>
          <w:sz w:val="22"/>
          <w:szCs w:val="22"/>
        </w:rPr>
      </w:pPr>
      <w:r>
        <w:rPr>
          <w:rFonts w:cs="Arial" w:ascii="Arial" w:hAnsi="Arial"/>
          <w:bCs/>
          <w:sz w:val="22"/>
          <w:szCs w:val="22"/>
        </w:rPr>
        <w:t>Retaining the ownership of the land in a place the government can provide all the farm technology. It can look after all input and output management, including marketing. The services 'are charged at a subsidized or the actual cost. By this one can provide to the small and marginal farmers whatever farm technology is possib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5. Non-governmental agencies (NGO)</w:t>
      </w:r>
    </w:p>
    <w:p>
      <w:pPr>
        <w:pStyle w:val="Normal"/>
        <w:jc w:val="both"/>
        <w:rPr>
          <w:rFonts w:ascii="Arial" w:hAnsi="Arial" w:cs="Arial"/>
          <w:bCs/>
          <w:sz w:val="22"/>
          <w:szCs w:val="22"/>
        </w:rPr>
      </w:pPr>
      <w:r>
        <w:rPr>
          <w:rFonts w:cs="Arial" w:ascii="Arial" w:hAnsi="Arial"/>
          <w:bCs/>
          <w:sz w:val="22"/>
          <w:szCs w:val="22"/>
        </w:rPr>
        <w:t>The NGOs may be two typ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 Private concern</w:t>
      </w:r>
    </w:p>
    <w:p>
      <w:pPr>
        <w:pStyle w:val="Normal"/>
        <w:ind w:firstLine="720"/>
        <w:jc w:val="both"/>
        <w:rPr>
          <w:rFonts w:ascii="Arial" w:hAnsi="Arial" w:cs="Arial"/>
          <w:bCs/>
          <w:sz w:val="22"/>
          <w:szCs w:val="22"/>
        </w:rPr>
      </w:pPr>
      <w:r>
        <w:rPr>
          <w:rFonts w:cs="Arial" w:ascii="Arial" w:hAnsi="Arial"/>
          <w:bCs/>
          <w:sz w:val="22"/>
          <w:szCs w:val="22"/>
        </w:rPr>
        <w:t>In this providing farm technology is done by a private profit motivated agency which makes all or a few crucial farm technologies available to small and marginal farmers. Individuals who own such technologies also hire then to the small farme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b. Voluntary agencies</w:t>
      </w:r>
    </w:p>
    <w:p>
      <w:pPr>
        <w:pStyle w:val="Normal"/>
        <w:ind w:firstLine="720"/>
        <w:jc w:val="both"/>
        <w:rPr>
          <w:rFonts w:ascii="Arial" w:hAnsi="Arial" w:cs="Arial"/>
          <w:bCs/>
          <w:sz w:val="22"/>
          <w:szCs w:val="22"/>
        </w:rPr>
      </w:pPr>
      <w:r>
        <w:rPr>
          <w:rFonts w:cs="Arial" w:ascii="Arial" w:hAnsi="Arial"/>
          <w:bCs/>
          <w:sz w:val="22"/>
          <w:szCs w:val="22"/>
        </w:rPr>
        <w:t>NGOs with social concern are providing similar services in the case education, health, social analysis, political motivation etc. They can also provide the latest technological services to the marginal and small farmers. Such NGOs can also be involved in providing inputs and output management in agricultural technologies. This should be accompanied by the training of small farmers in the production technologies. All the output too is managed by the same organization. Such services can be provided for growers of food grains, pulses, oil seeds, tobacco, sugarcane, orchards, spices, flowers, vegetables, plantation crops, fodder etc. This can be equally true for dairying, rabbit rearing for meat and pelts, poultry and duck rearing, goat and sheep rearing, social forestry for timber and firewood sericulture and apicultu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6. Post-harvest technology</w:t>
      </w:r>
    </w:p>
    <w:p>
      <w:pPr>
        <w:pStyle w:val="Normal"/>
        <w:ind w:firstLine="720"/>
        <w:jc w:val="both"/>
        <w:rPr>
          <w:rFonts w:ascii="Arial" w:hAnsi="Arial" w:cs="Arial"/>
          <w:bCs/>
          <w:sz w:val="22"/>
          <w:szCs w:val="22"/>
        </w:rPr>
      </w:pPr>
      <w:r>
        <w:rPr>
          <w:rFonts w:cs="Arial" w:ascii="Arial" w:hAnsi="Arial"/>
          <w:bCs/>
          <w:sz w:val="22"/>
          <w:szCs w:val="22"/>
        </w:rPr>
        <w:t>Post-harvest technology is a part of the farm technology and it enhances the value of the farm produce several times. Post harvest technology makes the perishable commodities non-perishable. It also uses farm produce as raw materials for manufacturing other new products. The value addition due to all these process ranges from several hundred times to a few thousand times. Hence it is very important that post-harvest technology too is made available to small farmers by the above mentioned agencies or cooperatives.</w:t>
      </w:r>
    </w:p>
    <w:p>
      <w:pPr>
        <w:pStyle w:val="Heading1"/>
        <w:rPr>
          <w:rFonts w:ascii="Arial" w:hAnsi="Arial" w:cs="Arial"/>
          <w:sz w:val="22"/>
        </w:rPr>
      </w:pPr>
      <w:r>
        <w:rPr>
          <w:rFonts w:cs="Arial" w:ascii="Arial" w:hAnsi="Arial"/>
          <w:sz w:val="22"/>
        </w:rPr>
        <w:t>VI. Conclusion</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Left to themselves no small or marginal farmers can have access to farm technology. They may not even be able to survive as small and marginal fanners. Organized services in the form of farm inputs including knowledge and post-harvest technology and skills, have to be provided by governmental or non-governmental agencies if we want the small and marginal farmers to survive and ton have a decent human living.</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36:00Z</dcterms:created>
  <dc:creator>Father Chandy</dc:creator>
  <dc:description/>
  <cp:keywords/>
  <dc:language>en-US</dc:language>
  <cp:lastModifiedBy>KTC</cp:lastModifiedBy>
  <dcterms:modified xsi:type="dcterms:W3CDTF">2011-02-11T10:26:00Z</dcterms:modified>
  <cp:revision>12</cp:revision>
  <dc:subject/>
  <dc:title>Agricultural Technology</dc:title>
</cp:coreProperties>
</file>