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Watershed Management</w:t>
      </w:r>
    </w:p>
    <w:p>
      <w:pPr>
        <w:pStyle w:val="Heading"/>
        <w:rPr>
          <w:rFonts w:ascii="Arial" w:hAnsi="Arial" w:cs="Arial"/>
          <w:sz w:val="24"/>
        </w:rPr>
      </w:pPr>
      <w:r>
        <w:rPr>
          <w:rFonts w:cs="Arial" w:ascii="Arial" w:hAnsi="Arial"/>
          <w:sz w:val="24"/>
        </w:rPr>
        <w:t xml:space="preserve">Booklet No. 124 </w:t>
      </w:r>
    </w:p>
    <w:p>
      <w:pPr>
        <w:pStyle w:val="Heading"/>
        <w:rPr>
          <w:rFonts w:ascii="Arial" w:hAnsi="Arial" w:cs="Arial"/>
          <w:sz w:val="24"/>
        </w:rPr>
      </w:pPr>
      <w:r>
        <w:rPr>
          <w:rFonts w:cs="Arial" w:ascii="Arial" w:hAnsi="Arial"/>
          <w:sz w:val="24"/>
        </w:rPr>
        <w:t>Soil &amp; water Conservation: SWCS - 6</w:t>
      </w:r>
    </w:p>
    <w:p>
      <w:pPr>
        <w:pStyle w:val="Subtitle"/>
        <w:rPr>
          <w:rFonts w:ascii="Arial" w:hAnsi="Arial" w:cs="Arial"/>
          <w:sz w:val="22"/>
        </w:rPr>
      </w:pPr>
      <w:r>
        <w:rPr>
          <w:rFonts w:cs="Arial" w:ascii="Arial" w:hAnsi="Arial"/>
          <w:sz w:val="22"/>
        </w:rPr>
        <w:t>Contents</w:t>
      </w:r>
    </w:p>
    <w:p>
      <w:pPr>
        <w:pStyle w:val="Normal"/>
        <w:jc w:val="both"/>
        <w:rPr>
          <w:rFonts w:ascii="Arial" w:hAnsi="Arial" w:cs="Arial"/>
          <w:sz w:val="22"/>
        </w:rPr>
      </w:pPr>
      <w:r>
        <w:rPr>
          <w:rFonts w:cs="Arial" w:ascii="Arial" w:hAnsi="Arial"/>
          <w:sz w:val="22"/>
        </w:rPr>
        <w:t xml:space="preserve">Preface </w:t>
      </w:r>
    </w:p>
    <w:p>
      <w:pPr>
        <w:pStyle w:val="Normal"/>
        <w:numPr>
          <w:ilvl w:val="0"/>
          <w:numId w:val="2"/>
        </w:numPr>
        <w:jc w:val="both"/>
        <w:rPr>
          <w:rFonts w:ascii="Arial" w:hAnsi="Arial" w:cs="Arial"/>
          <w:sz w:val="22"/>
        </w:rPr>
      </w:pPr>
      <w:r>
        <w:rPr>
          <w:rFonts w:cs="Arial" w:ascii="Arial" w:hAnsi="Arial"/>
          <w:sz w:val="22"/>
        </w:rPr>
        <w:t xml:space="preserve">Introduction </w:t>
      </w:r>
    </w:p>
    <w:p>
      <w:pPr>
        <w:pStyle w:val="Normal"/>
        <w:numPr>
          <w:ilvl w:val="0"/>
          <w:numId w:val="2"/>
        </w:numPr>
        <w:jc w:val="both"/>
        <w:rPr>
          <w:rFonts w:ascii="Arial" w:hAnsi="Arial" w:cs="Arial"/>
          <w:sz w:val="22"/>
        </w:rPr>
      </w:pPr>
      <w:r>
        <w:rPr>
          <w:rFonts w:cs="Arial" w:ascii="Arial" w:hAnsi="Arial"/>
          <w:sz w:val="22"/>
        </w:rPr>
        <w:t xml:space="preserve">What is a Watershed? </w:t>
      </w:r>
    </w:p>
    <w:p>
      <w:pPr>
        <w:pStyle w:val="Normal"/>
        <w:numPr>
          <w:ilvl w:val="0"/>
          <w:numId w:val="2"/>
        </w:numPr>
        <w:jc w:val="both"/>
        <w:rPr>
          <w:rFonts w:ascii="Arial" w:hAnsi="Arial" w:cs="Arial"/>
          <w:sz w:val="22"/>
        </w:rPr>
      </w:pPr>
      <w:r>
        <w:rPr>
          <w:rFonts w:cs="Arial" w:ascii="Arial" w:hAnsi="Arial"/>
          <w:sz w:val="22"/>
        </w:rPr>
        <w:t xml:space="preserve">Characteristics of Watershed </w:t>
      </w:r>
    </w:p>
    <w:p>
      <w:pPr>
        <w:pStyle w:val="Normal"/>
        <w:numPr>
          <w:ilvl w:val="0"/>
          <w:numId w:val="2"/>
        </w:numPr>
        <w:jc w:val="both"/>
        <w:rPr>
          <w:rFonts w:ascii="Arial" w:hAnsi="Arial" w:cs="Arial"/>
          <w:sz w:val="22"/>
        </w:rPr>
      </w:pPr>
      <w:r>
        <w:rPr>
          <w:rFonts w:cs="Arial" w:ascii="Arial" w:hAnsi="Arial"/>
          <w:sz w:val="22"/>
        </w:rPr>
        <w:t xml:space="preserve">Watershed As a System </w:t>
      </w:r>
    </w:p>
    <w:p>
      <w:pPr>
        <w:pStyle w:val="Normal"/>
        <w:numPr>
          <w:ilvl w:val="0"/>
          <w:numId w:val="2"/>
        </w:numPr>
        <w:jc w:val="both"/>
        <w:rPr>
          <w:rFonts w:ascii="Arial" w:hAnsi="Arial" w:cs="Arial"/>
          <w:sz w:val="22"/>
        </w:rPr>
      </w:pPr>
      <w:r>
        <w:rPr>
          <w:rFonts w:cs="Arial" w:ascii="Arial" w:hAnsi="Arial"/>
          <w:sz w:val="22"/>
        </w:rPr>
        <w:t xml:space="preserve">Integrated Socio-economic-political Approach  </w:t>
      </w:r>
    </w:p>
    <w:p>
      <w:pPr>
        <w:pStyle w:val="Normal"/>
        <w:numPr>
          <w:ilvl w:val="0"/>
          <w:numId w:val="2"/>
        </w:numPr>
        <w:jc w:val="both"/>
        <w:rPr>
          <w:rFonts w:ascii="Arial" w:hAnsi="Arial" w:cs="Arial"/>
          <w:sz w:val="22"/>
        </w:rPr>
      </w:pPr>
      <w:r>
        <w:rPr>
          <w:rFonts w:cs="Arial" w:ascii="Arial" w:hAnsi="Arial"/>
          <w:sz w:val="22"/>
        </w:rPr>
        <w:t xml:space="preserve">Conclusion </w:t>
      </w:r>
    </w:p>
    <w:p>
      <w:pPr>
        <w:pStyle w:val="Heading1"/>
        <w:rPr>
          <w:rFonts w:ascii="Arial" w:hAnsi="Arial" w:cs="Arial"/>
          <w:b/>
          <w:b/>
          <w:bCs/>
          <w:sz w:val="22"/>
        </w:rPr>
      </w:pPr>
      <w:r>
        <w:rPr>
          <w:rFonts w:cs="Arial" w:ascii="Arial" w:hAnsi="Arial"/>
          <w:b/>
          <w:bCs/>
          <w:sz w:val="22"/>
        </w:rPr>
      </w:r>
    </w:p>
    <w:p>
      <w:pPr>
        <w:pStyle w:val="Heading1"/>
        <w:rPr>
          <w:rFonts w:ascii="Arial" w:hAnsi="Arial" w:cs="Arial"/>
          <w:b/>
          <w:b/>
          <w:bCs/>
          <w:sz w:val="22"/>
        </w:rPr>
      </w:pPr>
      <w:r>
        <w:rPr>
          <w:rFonts w:cs="Arial" w:ascii="Arial" w:hAnsi="Arial"/>
          <w:b/>
          <w:bCs/>
          <w:sz w:val="22"/>
        </w:rPr>
        <w:t>Preface</w:t>
      </w:r>
    </w:p>
    <w:p>
      <w:pPr>
        <w:pStyle w:val="Normal"/>
        <w:ind w:firstLine="720"/>
        <w:jc w:val="both"/>
        <w:rPr>
          <w:rFonts w:ascii="Arial" w:hAnsi="Arial" w:cs="Arial"/>
          <w:sz w:val="22"/>
        </w:rPr>
      </w:pPr>
      <w:r>
        <w:rPr>
          <w:rFonts w:cs="Arial" w:ascii="Arial" w:hAnsi="Arial"/>
          <w:sz w:val="22"/>
        </w:rPr>
        <w:t>Watershed management is not only a practice but also a philosophy based on socio-eonomic and political justice. It is an environmentally sound and ideal approach for a community based participatory development action. Various possible concepts and perspectives on watershed management are sketched in this booklet with the intention of generating a critical thinking among those who are involved in watershed development. But ultimately all water-shed management practices should lead to the development with justice.</w:t>
      </w:r>
    </w:p>
    <w:p>
      <w:pPr>
        <w:pStyle w:val="Heading3"/>
        <w:rPr>
          <w:rFonts w:ascii="Arial" w:hAnsi="Arial" w:cs="Arial"/>
          <w:sz w:val="22"/>
        </w:rPr>
      </w:pPr>
      <w:r>
        <w:rPr>
          <w:rFonts w:cs="Arial"/>
          <w:sz w:val="22"/>
        </w:rPr>
      </w:r>
    </w:p>
    <w:p>
      <w:pPr>
        <w:pStyle w:val="Heading3"/>
        <w:rPr/>
      </w:pPr>
      <w:r>
        <w:rPr/>
        <w:t xml:space="preserve">Dr. K. T . Chandy, Agricultural &amp; Environmental Educ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Introduction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sz w:val="22"/>
        </w:rPr>
        <w:t>Watershed management is advocated by develop mentalists as a permanent solution to the recurring droughts and floods which create a host of socio-economic problems in India. Watershed is so complex a reality that there are as many concepts as there are interpreters. But a common understanding is necessary for the effective and collective action in the planning and implementation of watershed management practices for different areas. Common understanding is necessary also because man acts as he understands. If his understanding is correct and scientific, his planning and implementation will become fruitfu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I. What is a Watershed?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The term watershed consists of two words: "water" and "shed". Water as we all know is a compound formed of oxygen and hydrogen. It occurs in nature mostly in three forms: solid, liquid and vapour. In watershed management water is considered mainly in the liquid for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word "shed" may be used as a noun or as a verb. When used as a noun it refers to the roof of a shed which collects rain water and drains out. Shed, thus means an area well marked by a boundary which receives rain water and drains out through drainages which may be joined together to form a common drainage. Watershed is like an inverted 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hed, when used as a verb, it means water' 'is shed or poured or showered" on an area and subsequently collected and drained out. Here shed is used as a participle. So, we can  say that watershed refers to an area where rain water is shed and collected through drainage towards a common drainage poi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III. Characteristics of Watershed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he following are the characteristics by which we can I identify a watershed area. They are mouth, divide, upstream, sub-drainages, watercycles and organic matter cycle. The first four are visible on the watershed while the 1ast two are invisible. They are briefly described her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Mouth</w:t>
      </w:r>
    </w:p>
    <w:p>
      <w:pPr>
        <w:pStyle w:val="Normal"/>
        <w:ind w:firstLine="720"/>
        <w:jc w:val="both"/>
        <w:rPr>
          <w:rFonts w:ascii="Arial" w:hAnsi="Arial" w:cs="Arial"/>
          <w:sz w:val="22"/>
        </w:rPr>
      </w:pPr>
      <w:r>
        <w:rPr>
          <w:rFonts w:cs="Arial" w:ascii="Arial" w:hAnsi="Arial"/>
          <w:sz w:val="22"/>
        </w:rPr>
        <w:t>The term mouth here refers to the point of drainage towards which water is drained from every point in watershed through a single or numerous sub-drainages. Topographically, mouth will always be the lowest point of watershed. I The point of drainage or mouth is fixed on a drainage (rivers, streams or channels) according to the convenience and the demarcation of watershed through a divide begins on the one side of the mouth and ends on the other sid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Divide</w:t>
      </w:r>
    </w:p>
    <w:p>
      <w:pPr>
        <w:pStyle w:val="Normal"/>
        <w:ind w:firstLine="720"/>
        <w:jc w:val="both"/>
        <w:rPr>
          <w:rFonts w:ascii="Arial" w:hAnsi="Arial" w:cs="Arial"/>
          <w:sz w:val="22"/>
        </w:rPr>
      </w:pPr>
      <w:r>
        <w:rPr>
          <w:rFonts w:cs="Arial" w:ascii="Arial" w:hAnsi="Arial"/>
          <w:sz w:val="22"/>
        </w:rPr>
        <w:t>The boundary line of a watershed is called divide. The term divide is used because the boundary is a dividing line between two watersheds. It is an imaginary line on the top of the hills or uplands which are considered the surrounding ridges of a watershed. Hence it is also caned a ridge line. Theoretically speaking, this line is assumed to divide even a rain drop if it falls exactly on the line and will drain out through the adjacent watersheds towards their respective common drainage points. As mentioned earlier, this dividing line beginning on one side at the same level of the water in the mouth runs through exactly the topmost points of the surrounding hills, mountains or uplands and comes back to join the other side of the mouth at the same level of the wat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Upstream</w:t>
      </w:r>
    </w:p>
    <w:p>
      <w:pPr>
        <w:pStyle w:val="Normal"/>
        <w:ind w:firstLine="720"/>
        <w:jc w:val="both"/>
        <w:rPr>
          <w:rFonts w:ascii="Arial" w:hAnsi="Arial" w:cs="Arial"/>
          <w:sz w:val="22"/>
        </w:rPr>
      </w:pPr>
      <w:r>
        <w:rPr>
          <w:rFonts w:cs="Arial" w:ascii="Arial" w:hAnsi="Arial"/>
          <w:sz w:val="22"/>
        </w:rPr>
        <w:t>Upstream refers to the area that lies above the mouth and extends up to the divide. This is the actual watershed area that receives or catches rain water and drains towards the mouth. Therefore, this area is also called catchment area. It should be kept in mind that the terms upstream and catchment area have more or less same meaning as watershed. The whole watershed area, however, ultimately slopes towards the mouth in a very intricate and labyrinthine way through numerous sub-drainag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Sub-drainages</w:t>
      </w:r>
    </w:p>
    <w:p>
      <w:pPr>
        <w:pStyle w:val="Normal"/>
        <w:ind w:firstLine="720"/>
        <w:jc w:val="both"/>
        <w:rPr>
          <w:rFonts w:ascii="Arial" w:hAnsi="Arial" w:cs="Arial"/>
          <w:sz w:val="22"/>
        </w:rPr>
      </w:pPr>
      <w:r>
        <w:rPr>
          <w:rFonts w:cs="Arial" w:ascii="Arial" w:hAnsi="Arial"/>
          <w:sz w:val="22"/>
        </w:rPr>
        <w:t>A watershed consists of numerous sub-drainages such as small rivers, streams, channels, gullies and rills which drain' water towards the mouth. The number of drainages in a watershed depends on the size of the watershed. Small drain- ages become tributaries to the big drainages and big ones to still bigger drainages till all join together into the main drainage forming a design on the watershed like that of a profusely branched tree. A sketch of a watershed with all its drainages look like the veins in a leaf. All these drainages small and big together maintain the water cycle on the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IV. Watershed As a System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is a system. A system means a complex unit having various interrelated components which have their own functions within the system. They are so complex that each component and its functions can be considered separately depending on the aspect or component one wants to emphasize. We can view watershed as a (1) geographical system, (2) physical system, (3) inorganic system, (4) water ! cycle system, (5) organic matter system, (6) organic matter : cycle system, (7) combination of water and organic matter cycle, (8) medium of cycles, (9) ecosystem, (10) flora centered system, (11) fauna-centered system, (12) homo centered system, (13) economic system, (14) social system, (15) po- litical system, and (16) integrated economic and socio-politi7 cal syste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ifferent concepts of watershed are developed based on these aspects. However, these aspects cannot be separated from one another. But for greater clarity in understanding they are discussed separately at the risk of being repetitive. The concepts are enumerated in the order of the evolutionary process from the geographical to the integrated economic and socio-political system. This implies focusing of all the watershed development activities towards the evolution and consolidation of a watershed into an integrated economic and socio-political system. Watershed as a system has no meaning in its existence unless it is developed into a political system. Political system here means a group of people who depend on a watershed, have a self-determining, self-rule system and are free from any form of exploitation. But political system cannot be sustainable unless it has a social and economic basis. Socio-ethenic and cultural factors consolidate or disintegrate a political system. However, the economic self-sufficiency is the foundation for a vibrant social system and stable political system. The successive stages in the evolutionary developmental process in which economic self-sufficiency form the basis of social stability and a stable society gives rise to a stable political syste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owever, an economic-socio-political system should have a scientific basis. Economic stability of watershed depends on the sound management of the natural resources of a watershed. Hence watershed needs to be studied from its various resource components enumerated earlier. One can look at this list from a progressive and evolutionary-chain-reaction point of view or from the dependency chain. Here the watershed-systems are explained from the evolutionary point of view. Because the stages of development are also going through an evolutionary process. The various aspects enumerated are described he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Geographical system</w:t>
      </w:r>
    </w:p>
    <w:p>
      <w:pPr>
        <w:pStyle w:val="Normal"/>
        <w:ind w:firstLine="720"/>
        <w:jc w:val="both"/>
        <w:rPr>
          <w:rFonts w:ascii="Arial" w:hAnsi="Arial" w:cs="Arial"/>
          <w:sz w:val="22"/>
        </w:rPr>
      </w:pPr>
      <w:r>
        <w:rPr>
          <w:rFonts w:cs="Arial" w:ascii="Arial" w:hAnsi="Arial"/>
          <w:sz w:val="22"/>
        </w:rPr>
        <w:t>Watershed at the first sight is a definite geographical area which receives drained out rain water. Watershed is a big surface drainage system. The magnitude of the watershed is determined by the elevation of point of drainage: lower the drainage point, the greater will be the area of watershed and the higher the elevation of drainage point, the smal1er will be the watershed area. Obviously drainage point at sea level will comprise maximum watershed are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epending on the area of watershed it may be classified into micro, mini, medi, macro and mega watersheds. A micro watershed is less than 100 ha, whereas the macro watershed may be thousands of hectares. The fol1owing is the usual classification of watershed based o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cro watershed&gt; 50,000 ha</w:t>
      </w:r>
    </w:p>
    <w:p>
      <w:pPr>
        <w:pStyle w:val="Normal"/>
        <w:jc w:val="both"/>
        <w:rPr>
          <w:rFonts w:ascii="Arial" w:hAnsi="Arial" w:cs="Arial"/>
          <w:sz w:val="22"/>
        </w:rPr>
      </w:pPr>
      <w:r>
        <w:rPr>
          <w:rFonts w:cs="Arial" w:ascii="Arial" w:hAnsi="Arial"/>
          <w:sz w:val="22"/>
        </w:rPr>
        <w:t>Medi watershed&gt; 25,000 to 50,000 ha</w:t>
      </w:r>
    </w:p>
    <w:p>
      <w:pPr>
        <w:pStyle w:val="Normal"/>
        <w:jc w:val="both"/>
        <w:rPr>
          <w:rFonts w:ascii="Arial" w:hAnsi="Arial" w:cs="Arial"/>
          <w:sz w:val="22"/>
        </w:rPr>
      </w:pPr>
      <w:r>
        <w:rPr>
          <w:rFonts w:cs="Arial" w:ascii="Arial" w:hAnsi="Arial"/>
          <w:sz w:val="22"/>
        </w:rPr>
        <w:t>Sub watershed--10000 to 25000 ha</w:t>
      </w:r>
    </w:p>
    <w:p>
      <w:pPr>
        <w:pStyle w:val="Normal"/>
        <w:jc w:val="both"/>
        <w:rPr>
          <w:rFonts w:ascii="Arial" w:hAnsi="Arial" w:cs="Arial"/>
          <w:sz w:val="22"/>
        </w:rPr>
      </w:pPr>
      <w:r>
        <w:rPr>
          <w:rFonts w:cs="Arial" w:ascii="Arial" w:hAnsi="Arial"/>
          <w:sz w:val="22"/>
        </w:rPr>
        <w:t>Mini watershed-1000 to 10,000 ha</w:t>
      </w:r>
    </w:p>
    <w:p>
      <w:pPr>
        <w:pStyle w:val="Normal"/>
        <w:jc w:val="both"/>
        <w:rPr>
          <w:rFonts w:ascii="Arial" w:hAnsi="Arial" w:cs="Arial"/>
          <w:sz w:val="22"/>
        </w:rPr>
      </w:pPr>
      <w:r>
        <w:rPr>
          <w:rFonts w:cs="Arial" w:ascii="Arial" w:hAnsi="Arial"/>
          <w:sz w:val="22"/>
        </w:rPr>
        <w:t>Milli watershed-100 to 1000 ha</w:t>
      </w:r>
    </w:p>
    <w:p>
      <w:pPr>
        <w:pStyle w:val="Normal"/>
        <w:jc w:val="both"/>
        <w:rPr>
          <w:rFonts w:ascii="Arial" w:hAnsi="Arial" w:cs="Arial"/>
          <w:sz w:val="22"/>
        </w:rPr>
      </w:pPr>
      <w:r>
        <w:rPr>
          <w:rFonts w:cs="Arial" w:ascii="Arial" w:hAnsi="Arial"/>
          <w:sz w:val="22"/>
        </w:rPr>
        <w:t>Micro watershed &lt; 100 ha</w:t>
      </w:r>
    </w:p>
    <w:p>
      <w:pPr>
        <w:pStyle w:val="Normal"/>
        <w:jc w:val="both"/>
        <w:rPr>
          <w:rFonts w:ascii="Arial" w:hAnsi="Arial" w:cs="Arial"/>
          <w:sz w:val="22"/>
        </w:rPr>
      </w:pPr>
      <w:r>
        <w:rPr>
          <w:rFonts w:cs="Arial" w:ascii="Arial" w:hAnsi="Arial"/>
          <w:sz w:val="22"/>
        </w:rPr>
        <w:t>Farm watershed -On the far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otal area of watershed may be consisted of various topographical features such as lakes, tanks, marshes, rivers, streams, plain lands, undulated land, hills, mountains, rocks, cultivated land, fallow land, grazing land, degraded land, uncultivable land, forests and residential area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the area approach topographical features form the major basis of planning of a watershed. Generally, topography of watershed varies from perfectly leveled land to 900 slopes. Depending on the percentage of area under a specific topographical designation, we may call an area hilly undulated, highly, medium or moderately sloppy, level able or naturally leveled land. Hence the watershed management practices will vary with degree and nature of slopes of various topographical features in the same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geographical approach is necessary in preserving a watershed from degradation or to restore a degraded one. This approach may be adopted even to watersheds uninhabited by people. The main purpose of the watershed management will be to conserve the soil which result in the conservation of water and the enhancement of the regeneration of the vegetative cover. This approach is specifically useful to restore degraded uninhabited lands and deserting or desert are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Physical system</w:t>
      </w:r>
    </w:p>
    <w:p>
      <w:pPr>
        <w:pStyle w:val="Normal"/>
        <w:ind w:firstLine="720"/>
        <w:jc w:val="both"/>
        <w:rPr>
          <w:rFonts w:ascii="Arial" w:hAnsi="Arial" w:cs="Arial"/>
          <w:sz w:val="22"/>
        </w:rPr>
      </w:pPr>
      <w:r>
        <w:rPr>
          <w:rFonts w:cs="Arial" w:ascii="Arial" w:hAnsi="Arial"/>
          <w:sz w:val="22"/>
        </w:rPr>
        <w:t>A watershed has not only an area but it has other dimensions such as height and depth with reference to the surface. It has a space or air volume vertically above the watershed area. Similarly, it has a depth dimension comprising of the earth volume vertically below the watershed are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Air volume</w:t>
      </w:r>
    </w:p>
    <w:p>
      <w:pPr>
        <w:pStyle w:val="Normal"/>
        <w:ind w:firstLine="720"/>
        <w:jc w:val="both"/>
        <w:rPr>
          <w:rFonts w:ascii="Arial" w:hAnsi="Arial" w:cs="Arial"/>
          <w:sz w:val="22"/>
        </w:rPr>
      </w:pPr>
      <w:r>
        <w:rPr>
          <w:rFonts w:cs="Arial" w:ascii="Arial" w:hAnsi="Arial"/>
          <w:sz w:val="22"/>
        </w:rPr>
        <w:t>The sky is the limit of the air volume above the watershed. The air volume or space receives moisture and retains it in the form of relative humidity. Relative humidity varies with temperature and pressure. Higher the temperature and pressure greater will be vapor content in the air. The rainfall in a place is influenced by the relative humidity, pressure and temperature of the air volume above it. The movement of air over the water changes constantly. The speed of the movement may vary from zero to several hundred kilometers per hou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emperature influences the watershed. A temperature varying between 150 to 35°C will be optimum range for watershed. Above or below this temperature plays a negative effect on the plants and animals in the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ir volume consisting of 79% nitrogen, 20% oxygen, 0.4% carbon dioxide and other gases (0.6%) is the optimum composition for a watershed. Any change in this composition can affect the watershed directly or indirectly. In many areas air pollution has become a major concer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Earth volume</w:t>
      </w:r>
    </w:p>
    <w:p>
      <w:pPr>
        <w:pStyle w:val="Normal"/>
        <w:ind w:firstLine="720"/>
        <w:jc w:val="both"/>
        <w:rPr>
          <w:rFonts w:ascii="Arial" w:hAnsi="Arial" w:cs="Arial"/>
          <w:sz w:val="22"/>
        </w:rPr>
      </w:pPr>
      <w:r>
        <w:rPr>
          <w:rFonts w:cs="Arial" w:ascii="Arial" w:hAnsi="Arial"/>
          <w:sz w:val="22"/>
        </w:rPr>
        <w:t xml:space="preserve">In the absolute sense the center of the earth is the limit of the depth of any watershed. However from practical point of view the water table or up to bed rock is considered as the depth of watershed. The volume of earth consists of minerals in the form of rocks and soil, moisture, hibernating animals (frogs, scorpions, snakes, lizards) plant roots and micro-organisms. The parent material of rocks and soil will have bearing on the watershed. Accordingly, one finds too much calcium, mica, iron, phosphorus, sulphur, manganese,  sodium etc. more or less in the soil.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oil is the actual crust of the earth and varies from few centimeters to a meter or two in depth. The main feature of this soil is that it contains organic matter in the form of humus or living organisms. The organisms may be micro as well as macro. The top soil contains more organic matter while the bottom soilles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Rocks, stones, gravels, coarse sand, fine sand, silt and clay are the mineral matters in the macro form. Whereas, at the elemental form, practically all the known elements are present in the soil. Soil is like a sponge and there are air spaces between soil particles. These are called pore spaces which may be bigger (macro pores) or small (micro pores). Strictly speaking pore space is the total surface area of all the soil particles. These pore spaces harbor moisture, humus and micro organisms. The soil depends on the texture and structure of the soil partic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exture of the soil refers to the size of the soil particles which may be rocks, stones, gravel, coarse sand, fine sand, salt or clay. The structure of the soil refers to the arrangement of the soil particles. Water table is the level of water below the surface of the earth. The water table in a watershed may be very low or very high or fluctuate between these two according to season. It is measured vertically below the surface of the earth.</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present, level, movement and the quantity of water in the soil depends on the various factors such as soil particle size, climate, seasons, level of water table and rainfall. The soil in a watershed receives water from the air volume above it though there may be underground sources from adjacent watershed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hysically watershed can be defined as a combined volume of air and soil which receives water and drains out through a common drain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anagement practices of a watershed should be adopted according to the humidity, temperature, air movement, air composition, soil depth, parent material, texture and structure of soil paI1icles, organic matter content, pore space, and water tab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us, in an area with high humidity and rainfall watershed management will mainly consists in conservation of soil and drainage of excess of water without damage to the watershed. For this, properly designed and laid out drainages are necessary. In a dry and arid area the emphasis will be on moisture conservation. More of mechanical and biological measures are resorted to this. Areas with high wind velocity, soil loss through wind has to be minimized. For this windbreaks and vegetative covers are established. In an area where the sun- shine is too hot, the key aspect in watershed management will be to provide vegetative cover to the lanc.1. If the soil is too shallow (less than one feet deep) the primary concern in the watershed management is to increase depth of the soil by repeated ploughings and harrowings. In sandy and sandy loam soil watershed management will be focused towards incorporation of the organic matter into the soil. If it is clay soil, sand and organic materials may be added to make it loamy. In area where soil particles are gravelly, addition of silt or clay and organic matter should be emphasized. In places where the water table is high, soil drainage becomes the key water management practi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Inorganic chemical system</w:t>
      </w:r>
    </w:p>
    <w:p>
      <w:pPr>
        <w:pStyle w:val="Normal"/>
        <w:ind w:firstLine="720"/>
        <w:jc w:val="both"/>
        <w:rPr>
          <w:rFonts w:ascii="Arial" w:hAnsi="Arial" w:cs="Arial"/>
          <w:sz w:val="22"/>
        </w:rPr>
      </w:pPr>
      <w:r>
        <w:rPr>
          <w:rFonts w:cs="Arial" w:ascii="Arial" w:hAnsi="Arial"/>
          <w:sz w:val="22"/>
        </w:rPr>
        <w:t>Watershed is a complex of chemical elements and their reactions. The elements are present in the watershed volume in solid, liquid and gaseous forms. These chemical elements, in the presence of each other, and under the influence of physical factors such as moisture, pressure, heat and light are in constant changes (different chemical reactions) are taking place in different forms (solid, liquid and gases). Depending on those various factors cel1ain chemical reactions may be favoured more than the others and consequently the chemical nature of the soil will be affected by them. For example under highly hot climate watershed areas having high water table can encourage high rate of evaporation leaving the salt on the surface of the soil. Depending on the type of salts the soil may turn out to be saline, alkaline or sodic. But if the rainfall is high and leaching rate is higher the soil becomes acidic. The anion and cation exchange capacity and the pH of the soil depends on the various types of inorganic com- pounds present in the soi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numerable inorganic reactions are constantly taking place in the watershed volume. Hence watershed can be de- fined as a volume of inorganic materials which receives and drains out water through a common drainag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management should take into consideration the chemical nature of mineral material of the soil. Whether acidic, alkaline, sodic, calcareousness or saline. In areas with high acidic soil, the watershed management practices should focus on besides other things, correction of acidic soils. Similarly, in areas of saline or alkaline soils corrective measures are introduced along with other watershed management practices. In the same way calcarious and gypsiferous soils are also treated with corrective measures in the watershed management syst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Water cycle system</w:t>
      </w:r>
    </w:p>
    <w:p>
      <w:pPr>
        <w:pStyle w:val="Normal"/>
        <w:jc w:val="both"/>
        <w:rPr>
          <w:rFonts w:ascii="Arial" w:hAnsi="Arial" w:cs="Arial"/>
          <w:sz w:val="22"/>
        </w:rPr>
      </w:pPr>
      <w:r>
        <w:rPr>
          <w:rFonts w:cs="Arial" w:ascii="Arial" w:hAnsi="Arial"/>
          <w:sz w:val="22"/>
        </w:rPr>
        <w:tab/>
        <w:t>A watershed receives rain water and drains out and again receives and again drains it out. Such a process in the water- shed is called water cycle. In water cycle, water moves from ocean and other water bodies into air volume where it condenses to form rain which moves through and over the surface of the earth volume. The frequency of water cycle through the soil volume of watershed varies from continuous to a very short duration of less than an hour. It is through the process of water cycle that water is made available to every non- living and living things. But in order to make water available sufficiently to every thing all the time, a watershed should have a continuous water cycle irrespective of the frequency of the rainfall. The aim of the watershed management is to make the process of drainage slow enough to maintain the continuity of water cycle and establish a balance between the quantity of water received and drained during any given  period of time. In other words the period of drainage of certain quantity of water received is lengthened to such an extent that it overlaps the period of reception of the same quantity of water into the watershed. The main source of water in watershed is rain or precipitation. However, water may be received both by the rain as well as from underground sources such as springs located adjacent to watershed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Organic chemical system -.</w:t>
      </w:r>
    </w:p>
    <w:p>
      <w:pPr>
        <w:pStyle w:val="Normal"/>
        <w:ind w:firstLine="720"/>
        <w:jc w:val="both"/>
        <w:rPr>
          <w:rFonts w:ascii="Arial" w:hAnsi="Arial" w:cs="Arial"/>
          <w:sz w:val="22"/>
        </w:rPr>
      </w:pPr>
      <w:r>
        <w:rPr>
          <w:rFonts w:cs="Arial" w:ascii="Arial" w:hAnsi="Arial"/>
          <w:sz w:val="22"/>
        </w:rPr>
        <w:t xml:space="preserve">The inorganic reactions in the watershed are only a basis for much more complex actions and reactions at the organic level. In fact, the inorganic actions and reactions are part of the organic chemical reactions. Inorganic reactions with water is the beginning of organic reactions. Inorganic reactions can take place without water, whereas all organic reactions essentially require water. Water, thus form a necessary link between organic and inorganic reactions. Through these organic reactions chemical substances such as carbohydrates, proteins, vitamins, enzymes and hormones are produced. The most common and basic organic reaction in the nature is photosynthesis.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se organic reactions are composing (building up, re- generative, synthesizing or decomposing (destroying, degenerative, disintegrating) types. Synthesizing types give rise to numerous compounds, whereas the same in decomposing types will break down complex organic compounds into simpler compounds or elements. These reactions take place with the help of microorganisms. Every organic change ranging from simple disintegration of a small germinating seed to ripening of a fruit is influenced by micro organisms. Without these micro organisms plant and animal life will be impossible. Basically the productivity of a watershed depends on the microbial population it is harbouring. These microbes are every where: in soil and a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management primarily consists of creating conons suitable for organic reactions. As these reactions are ca1Tied out by the micro-organisms, it is absolutely necessary to increase the microbial population in the soil. Management practices such as ploughing, intercultural operations, manuring and fertilization, use of pesticides and insecticides, selection of crops and use of bio-fertilizers should be carried out in such a way that optimum microbial population is maintained. Above all moisture conservation is of prime importance for the development and maintenance of micro- i organisms and organic matter in the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Organic matter cycle</w:t>
      </w:r>
    </w:p>
    <w:p>
      <w:pPr>
        <w:pStyle w:val="Normal"/>
        <w:ind w:firstLine="720"/>
        <w:jc w:val="both"/>
        <w:rPr>
          <w:rFonts w:ascii="Arial" w:hAnsi="Arial" w:cs="Arial"/>
          <w:sz w:val="22"/>
        </w:rPr>
      </w:pPr>
      <w:r>
        <w:rPr>
          <w:rFonts w:cs="Arial" w:ascii="Arial" w:hAnsi="Arial"/>
          <w:sz w:val="22"/>
        </w:rPr>
        <w:t>Organic matter means materials of biological origin. Basically all living beings such as microbes, plants, animals and men are composed of the same elements and compounds~ These most common organic compounds are carbohydrates, proteins, fats, vitamins, hormones and enzymes. These com- pounds are active in a living organisms but disintegrate when they die and become one with the soil from which other living beings absorb and make them part of their body. These again die and disintegrate into compounds and elements which will be again absorbed by other living beings directly .II or indirectly. Thus the same elements and compounds are recycled through the living beings appearing in different forms in successive generations. Such a cyclic process of organic material is called organic matter cycl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watershed area generates and degenerates all the living beings such as microbes, plants, animals and human beings. They take their origin, develop, reproduce and die and be- come one with the soil in the same watershed in successive generations. However, when soil erosion occurs the organic matter along with the top soil is transpol1ed outside and is lost to the watershed for ever. The productivity of a watershed is directly proportionate to the amount of organic matter recycled in it. Hence the second aspect of watershed management is maintenance of organic matter cycle. With reference to organic matter cycle, watershed management is the process of maintaining organic matter generation and preserving it in the same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Combination of water and organic matter cycle</w:t>
      </w:r>
    </w:p>
    <w:p>
      <w:pPr>
        <w:pStyle w:val="Normal"/>
        <w:ind w:firstLine="720"/>
        <w:jc w:val="both"/>
        <w:rPr>
          <w:rFonts w:ascii="Arial" w:hAnsi="Arial" w:cs="Arial"/>
          <w:sz w:val="22"/>
        </w:rPr>
      </w:pPr>
      <w:r>
        <w:rPr>
          <w:rFonts w:cs="Arial" w:ascii="Arial" w:hAnsi="Arial"/>
          <w:sz w:val="22"/>
        </w:rPr>
        <w:t>Water cycle and organic matter cycle are two processes that are taking place in watershed. However, one cannot exist without the other. In that sense they are not only complementary but essential to each other. If there is sufficient water available in the watershed, microbes and plants will automatically grow which will lead to the generation of animal life. Finally all these will support human life. Water and organic matter are the two essential constituents of any biological organisms. Water cycle and organic matter cycle are two supportive pillars of the ecological system. They are like two sides of the same coin or two poles of the same magnet. The cyclic process of water. and organic matter ensures preservation of ecological system and the existence of biological world including m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by its geographical structure maintains the process of receiving and draining a specific amount of water just as a pond with fishes and plants can receive and drain out a specific amount of water. The fishes and plants will have fresh and sufficient water always if the pond is receiving equal amount of water as it drains out. If the drainage is more than the incoming water, the pond will dry up. If the pond is getting more water than it drains out, it will flood the pond and overflow which will wash down the fishes and plants. There should be an equilibrium between inflow and outflow if the pond has to be maintained in a suitable condition for the plants and fishes. Similarly there should be an equilibrium between the incoming and outgoing water in a watershed area. This does not mean an absolute equilibrium.</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 is a range of critical equilibrium below which the watershed is too dry land above which it is too wet and flooded that the normal organic matter cycle in the watershed will be disrupted and life will be impossible. Drought and flood are expressions of the lower and upper ranges of water content in the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Similarly, there is an optimum range of organic matter equilibrium, below and above which life becomes difficult. Just as water, organic matter also exists in solid, liquid and gaseous stages. There are two types of organic matter: living and non-living. The living organic matter may be microbes, plants, animals and human beings. The non-living organic materials are organic compounds such as carbohydrates, proteins, fats, vitamins, hormones and humus. There should be  two kinds of equilibrium in the organic matter cycle. They 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quilibrium between living and non living matter in nature, and</w:t>
      </w:r>
    </w:p>
    <w:p>
      <w:pPr>
        <w:pStyle w:val="Normal"/>
        <w:jc w:val="both"/>
        <w:rPr>
          <w:rFonts w:ascii="Arial" w:hAnsi="Arial" w:cs="Arial"/>
          <w:sz w:val="22"/>
        </w:rPr>
      </w:pPr>
      <w:r>
        <w:rPr>
          <w:rFonts w:cs="Arial" w:ascii="Arial" w:hAnsi="Arial"/>
          <w:sz w:val="22"/>
        </w:rPr>
        <w:t>2. equilibrium between microbes, plants, animals and human being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f rate of regeneration of animals and human beings are greater than the rate of regeneration of plants, there will be shortage of food, fodder, fuel, fibre, timber etc. However, if plant generation is more than animal and human generation, it Will lead to the well being of animals and human beings. Normally it does not affect the animals and human beings. However, .if microbes generation is less than the optimum level, it will affect the growth of plants, animals and human beings. Because the microbes are essential for plants and animals as degenerators and regenerato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Media of cycles</w:t>
      </w:r>
    </w:p>
    <w:p>
      <w:pPr>
        <w:pStyle w:val="Normal"/>
        <w:ind w:firstLine="720"/>
        <w:jc w:val="both"/>
        <w:rPr>
          <w:rFonts w:ascii="Arial" w:hAnsi="Arial" w:cs="Arial"/>
          <w:sz w:val="22"/>
        </w:rPr>
      </w:pPr>
      <w:r>
        <w:rPr>
          <w:rFonts w:cs="Arial" w:ascii="Arial" w:hAnsi="Arial"/>
          <w:sz w:val="22"/>
        </w:rPr>
        <w:t>As already mentioned water and organic matter exists in nature in solid, liquid and gaseous form. Hence the media also have to be in the corresponding forms. However, both liquid and gaseous forms can get adjusted into a porous medium of solid particl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aving described briefly the relationship between the state of existence of media, we come to the actual media of water and organic matter cycle. Earth and its atmosphere are the two media through which water and organic matter are moving around. Both have immense capacity to store water and organic matter. Among these, earth may be more important as far as organic matter cycle and biological systems are concerned. In correlating water cycle and organic matter cycle with earth the top soil plays a distinctly leading role in the maintenance of. most of biological system by conserving water and organic matter within itself.</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a watershed the media for water cycle and organic matter cycle are same, i.e. earth/top soil and the atmosphere just above it. All the living beings in the watershed receive water and nourishments (elements and compounds) from the soil and atmosphe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Ecosystem</w:t>
      </w:r>
    </w:p>
    <w:p>
      <w:pPr>
        <w:pStyle w:val="Normal"/>
        <w:ind w:firstLine="720"/>
        <w:jc w:val="both"/>
        <w:rPr>
          <w:rFonts w:ascii="Arial" w:hAnsi="Arial" w:cs="Arial"/>
          <w:sz w:val="22"/>
        </w:rPr>
      </w:pPr>
      <w:r>
        <w:rPr>
          <w:rFonts w:cs="Arial" w:ascii="Arial" w:hAnsi="Arial"/>
          <w:sz w:val="22"/>
        </w:rPr>
        <w:t>From above discussion, it is amply clear that whole watershed functions as a system. A system as already described is a complex unit having a number of components but all acting together to perform a common function. The major components of a watershed are the same as that of the wider ecosystem of which watershed is only a part. Ecosystem means a system of components related to living beings and in which action reactions are taking place in a cyclic and reciprocative manner. The major components of ecosystem are soil, water, air, light, heat, micro-organisms, plants, animals and human beings. Obviously, watershed is also composed of these components. Hence, watershed is a unit of ecosystem as well as part of the larger ecosystem of any geographical or administrative unit such as sub-divisions, districts, state, country, etc.</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components of the watershed as an ecosystem can be grouped into two: the living and the non-living. soil, water, air, light and heat form the non-living components of the ecosystem. Plants, animals and human beings constitutes the higher form of living components. Between these forms are the primitive life forms. They are grouped into micro flora (minute organisms with chlorophyll), micro fauna (minute uni and bi-cellular organisms) bacteria and virus. They are also called the lower forms of life and are collectively called micro-organisms. All these components act and react together ultimately to support human beings who depend on a watershed for their existence and develop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 deeper understanding of the components reveals that there is progressiveness in the existence and functions of these components. Soil, water, air, light and heat are requirements for the survival of micro-organisms, whereas plants require soil, water, air, light, heat and micro organisms. Similarly, animals also require plants for their existence. Their whole ecosystem is centered around man. The ecosystem can be considered as a pyramid: man, animals, plants, micro-organisms, organic chemicals and inorganic chemicals which are in the forms of soil, water, light, heat and air. It can also be considered as a pattern of concentric cycles with animals, plants, micro-organisms and the non-living materials. The outer most ring will consists of soil, water, air, light and hea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pographical considerations playa major role in the, planning of a watershed management. Generally the slope of the watershed vary from perfectly leveled to 900 slopes. Hence the method adopted for the water management will vary from place to place. Further, depending on the percentage of area under specific topography we may call an area hilly, undulated, highly sloppy, medium or moderately slope, leveled, level able or naturally leveled land. Accordingly the watershed management practices are different.</w:t>
      </w:r>
    </w:p>
    <w:p>
      <w:pPr>
        <w:pStyle w:val="Normal"/>
        <w:jc w:val="both"/>
        <w:rPr>
          <w:rFonts w:ascii="Arial" w:hAnsi="Arial" w:cs="Arial"/>
          <w:b/>
          <w:b/>
          <w:bCs/>
          <w:sz w:val="22"/>
        </w:rPr>
      </w:pPr>
      <w:r>
        <w:rPr>
          <w:rFonts w:cs="Arial" w:ascii="Arial" w:hAnsi="Arial"/>
          <w:b/>
          <w:bCs/>
          <w:sz w:val="22"/>
        </w:rPr>
        <w:t>10. Flora centered system</w:t>
      </w:r>
    </w:p>
    <w:p>
      <w:pPr>
        <w:pStyle w:val="Normal"/>
        <w:ind w:firstLine="720"/>
        <w:jc w:val="both"/>
        <w:rPr>
          <w:rFonts w:ascii="Arial" w:hAnsi="Arial" w:cs="Arial"/>
          <w:sz w:val="22"/>
        </w:rPr>
      </w:pPr>
      <w:r>
        <w:rPr>
          <w:rFonts w:cs="Arial" w:ascii="Arial" w:hAnsi="Arial"/>
          <w:sz w:val="22"/>
        </w:rPr>
        <w:t>Watershed also can be considered as a flora centered system. Flora means plants and they range from microscopic plants to the giant sequoia trees. The inorganic and organic reactions provide the necessary nutrients from the soil to the plants:1be plants convert solar energy into chemical energy (starch) using these nutrients from the soil and additional nutrients from air and water. This process is called photosynthesis, the basic food manufacturing process in nature. Plants being immobile, derive their nutrients only from the soil and air volume of the watershed. All the geographical, physical, inorganic and organic aspects of watershed discussed so far function as a support to plant growth. Plants generate bio- mass in nature in the form of leaves, stem, flowers, seeds, fruits, roots, tubers etc. These generated biomasses in a watershed are decomposed by micro-organisms into simpler compounds and elements which the following generation of plants absorb from the watershed volume. Thus there occurs a cyclic process of plant regeneration and degeneration in a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fore, watershed can be defined as a volume of plant growth with all its supportive processes and plant centered watershed ecosystem can be considered. People who give priority to the preservation of flora diversity may adopt a flora centered watershed management which consists of organizing every thing in a watershed (soil, water, air, light, heat, physical inorganic reactions) in such a way that it gives rise to maximum support to plant grow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Animal centered system</w:t>
      </w:r>
    </w:p>
    <w:p>
      <w:pPr>
        <w:pStyle w:val="Normal"/>
        <w:ind w:firstLine="720"/>
        <w:jc w:val="both"/>
        <w:rPr>
          <w:rFonts w:ascii="Arial" w:hAnsi="Arial" w:cs="Arial"/>
          <w:sz w:val="22"/>
        </w:rPr>
      </w:pPr>
      <w:r>
        <w:rPr>
          <w:rFonts w:cs="Arial" w:ascii="Arial" w:hAnsi="Arial"/>
          <w:sz w:val="22"/>
        </w:rPr>
        <w:t>As we know plants, whether domesticated or wild, support animal life. Animals are also domesticated as well as wild. Every watershed in nature harbors animal life, wild or domesticated. Wild life sanctuaries and zoological parks are examples of wild life centered watershed. Whereas domestic animals depend on man managed-watersheds. Animal forms of dairy cows, sheep, goat, pigs, rabbits, chicken etc. which are supported by farm lands are examples of domestic animal centered watershed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n the evolutionary process in nature animals emerged after the plant life and they depend on them directly or indirectly for their existence. If a desert watershed is reasonably vegetated into a forest, all kinds of animals get naturally established as if the whole process was for harbouring a certain number of animals. In a watershed the same process takes place. The plants are static in a watershed whereas animals can move from one watershed to another locality. However, if proper environmental conditions are available animals prefer to remain in the same area.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nce, watershed can be considered as a group of animals and their environmental unit which maintain the water cycle and organic matter cycle to support the animal centered eco-syst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Homo centered system</w:t>
      </w:r>
    </w:p>
    <w:p>
      <w:pPr>
        <w:pStyle w:val="Normal"/>
        <w:ind w:firstLine="720"/>
        <w:jc w:val="both"/>
        <w:rPr>
          <w:rFonts w:ascii="Arial" w:hAnsi="Arial" w:cs="Arial"/>
          <w:sz w:val="22"/>
        </w:rPr>
      </w:pPr>
      <w:r>
        <w:rPr>
          <w:rFonts w:cs="Arial" w:ascii="Arial" w:hAnsi="Arial"/>
          <w:sz w:val="22"/>
        </w:rPr>
        <w:t>All the systems so far discussed function towards the evolution of man in nature. He is the crown of creation or nature. He takes control of a large number of the functions in nature. He reorganizes them and manages them to suit everything. All other things have meaning in existence so far as man gives them meaning. He is the master of everything in nature at the same time his life is influenced by the animals, plants, soil, water, light, heat and ai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n is the end product of the millions and trillions of years of evolutionary process. The management of every thing in nature is for the benefit of man. The same is applicable to the management of all the resources in a watershed. Everything in a watershed is managed by the man for his own benefit. Hence watershed management can be considered a homocentric system. Man depends on the watershed for all the basic things required for his existence and develop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3. Economic system </w:t>
      </w:r>
    </w:p>
    <w:p>
      <w:pPr>
        <w:pStyle w:val="Normal"/>
        <w:ind w:firstLine="720"/>
        <w:jc w:val="both"/>
        <w:rPr>
          <w:rFonts w:ascii="Arial" w:hAnsi="Arial" w:cs="Arial"/>
          <w:sz w:val="22"/>
        </w:rPr>
      </w:pPr>
      <w:r>
        <w:rPr>
          <w:rFonts w:cs="Arial" w:ascii="Arial" w:hAnsi="Arial"/>
          <w:sz w:val="22"/>
        </w:rPr>
        <w:t>When man starts using things individually or collectively, he begins to subscribe economic values to each and everything. All the natural resources in the watershed including the human labor and services are valued and compared. Based on this value man starts exchange of things essential both for the existence and development. Such exchanges takes place based on some norms defined by the value of things in nature. This value is determined by the abundance or scarcity of things. Hence the norms of exchange and utilization of things required by man is determined by the existence of the same things in abundance or in scarci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as already mentioned, provides man all the necessary things. However, different people in the watershed produce different things and are sold or h&lt;)ught by people within the watershed or outside. At the same time people in a watershed has to purchase things required for them and which they are unable to produce. Thus, buying and selling became a practice. Based on this, man developed the science of economic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watershed management is oriented towards improvement of production and economic self sufficiency. The watershed should be able to support economically the inhabit I ing human population. Hence various resources in the water. ! shed are arranged and reorganized in such a way that the watershed becomes productiv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duction in watershed may be agricultural, animal products or natural resources. Some watersheds may produce more commodities than other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Social system</w:t>
      </w:r>
    </w:p>
    <w:p>
      <w:pPr>
        <w:pStyle w:val="Normal"/>
        <w:ind w:firstLine="720"/>
        <w:jc w:val="both"/>
        <w:rPr>
          <w:rFonts w:ascii="Arial" w:hAnsi="Arial" w:cs="Arial"/>
          <w:sz w:val="22"/>
        </w:rPr>
      </w:pPr>
      <w:r>
        <w:rPr>
          <w:rFonts w:cs="Arial" w:ascii="Arial" w:hAnsi="Arial"/>
          <w:sz w:val="22"/>
        </w:rPr>
        <w:t>Social unit strictly refers to a group of people in the form of a hamlet, village, town, or city. But broadly speaking, it includes their environments on which they depend. This is especially true in the case of hamlets, villages and to some extent tow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an derives all his basic requirements for existence and developments from his environment. This environment consists of all the components in nature (soil, water, air, light, heat, plants and animal). All the physical inorganic and organic changes in these components are the natural processes which produce man's basic requirements for existence such as food, fuel, fodder, fibre, fertilizers and money on nature. Watershed is the basic unit which is capable of producing these requirements. Similarly man also requires certain things for his development. They are family, education, friends, medical facilities, jobs, recreational facilities, road and transport facilities, communication facilities, knowledge improvements, technologies, implements, instruments and machineries, marketing facilities for various inputs and out: puts etc. To avail all these he needs money or purchasing capacity. Ultimately man's purchasing capacity comes from the land and other natural resources. Further if we analyse we can see that watershed is the unit in nature that produces all the basic requirements for a social unit (village) for their existence and development. In other words, a social unit (village) derives its social and economic needs from its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refore, watershed is best defined as a socio-economic unit (village) and its environmental area on which it basically depends for the existence and development. Watershed management consists in the management of all the natural resources of a social unit to ensure the availability of all the requirements for its existence and develop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 Political system</w:t>
      </w:r>
    </w:p>
    <w:p>
      <w:pPr>
        <w:pStyle w:val="Normal"/>
        <w:ind w:firstLine="720"/>
        <w:jc w:val="both"/>
        <w:rPr>
          <w:rFonts w:ascii="Arial" w:hAnsi="Arial" w:cs="Arial"/>
          <w:sz w:val="22"/>
        </w:rPr>
      </w:pPr>
      <w:r>
        <w:rPr>
          <w:rFonts w:cs="Arial" w:ascii="Arial" w:hAnsi="Arial"/>
          <w:sz w:val="22"/>
        </w:rPr>
        <w:t>The socio-economic unit located in a watershed has to be a political unit with self determination if it has to develop fully. A political unit primarily is characterized by its power of self determination. True development of a social unit takes place only if it has self determining power on its social and economic life. Self determination for a group of people implies control over themselves and on the environmental area on which they are depending for their socio-economic development. It also necessarily implies their control over what they have produced in their environmental are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duction process involves the following functions: (1) inputs (capital, land, raw material, machinery) and (2) production function (labour, management, repair and maintenance) and (3) outputs (products, storage, processing and marketing). Ultimately self determination consists in having control over these three functions. Control over these functions by the social unit is possible only if it has the knowledge about various inputs and outputs and their management. Obviously a lot of theoretical and analytical knowledge is requir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theoretical and analytical knowledge has to be translated into productive action. Here comes the need for proper technology which means knowledge i.e. what and how to do. One cannot have control over the products if he does not have the control over the productive functions involving management of inputs and outpu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n order to do these functions successfully, the social unit needs tools. Tools are the extension of man's talents and senses. It is through these tools that man is able to under- stand the most complex realities in the production process. Hence control over production necessarily implies possession and control of tool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n a social unit has control over knowledge, technology and tools in the production process applied in its environmental area it has real political power. This political power is the crown of developmental process of any social unit. However, this has to be based on the fulfillment of the basic economic requirements for the existence which comes from a watershe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Hence, politically watershed can be defined as a politically self determining social unit and its environmental area on which they are directly depending for their existence 0and develop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atershed management thus means management of the watershed and all its resources by the people, for the people, to produce all their basic requirements for the existence and develop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V. Integrated Socio-economic-political Approach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irst idea that comes into the mind of any one in watershed management is the conservation of water in the watershed area and making it available to every living being; plants, animals and human being. Because water is basic not only to every living being but also fo rthe proper functioning of physical, inorganic and organic systems.However, all  these are supportive for the existence of a human social unit. At this level most of the individuals in the social unit will be mere labourers operating only at the socio-economic level of existence. They can go on existing happily for generations without any development taking place just as many tribes lived in the forest for many centuries. Such units may be self sufficient at the existence level. Hence mere soil and water conservation management and enhancing plant and animal growth will not be sufficient in watershed management practice if real development aspect is included. It therefore, becomes imperative that factors contributing to the development of the people should be simultaneously established in a watershed. They are listed below.</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Road and transport</w:t>
      </w:r>
    </w:p>
    <w:p>
      <w:pPr>
        <w:pStyle w:val="Normal"/>
        <w:ind w:firstLine="720"/>
        <w:jc w:val="both"/>
        <w:rPr>
          <w:rFonts w:ascii="Arial" w:hAnsi="Arial" w:cs="Arial"/>
          <w:sz w:val="22"/>
        </w:rPr>
      </w:pPr>
      <w:r>
        <w:rPr>
          <w:rFonts w:cs="Arial" w:ascii="Arial" w:hAnsi="Arial"/>
          <w:sz w:val="22"/>
        </w:rPr>
        <w:t>Road and transport facilities are most essential for bringing input and moving out the outputs. Mobility is very essential for managing materials, knowledge, technology and tools. Every land holdings in the watershed should have road and transport linkage. Hence net of roads is an essential component of a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Educational facilities</w:t>
      </w:r>
    </w:p>
    <w:p>
      <w:pPr>
        <w:pStyle w:val="Normal"/>
        <w:ind w:firstLine="720"/>
        <w:jc w:val="both"/>
        <w:rPr>
          <w:rFonts w:ascii="Arial" w:hAnsi="Arial" w:cs="Arial"/>
          <w:sz w:val="22"/>
        </w:rPr>
      </w:pPr>
      <w:r>
        <w:rPr>
          <w:rFonts w:cs="Arial" w:ascii="Arial" w:hAnsi="Arial"/>
          <w:sz w:val="22"/>
        </w:rPr>
        <w:t>Education both literacy and numeracy are prerequisites to development of a society. Every one in the watershed should be provided with all the facilities for at least good standard of literacy and numeracy in the watershed plann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 Electricity</w:t>
      </w:r>
    </w:p>
    <w:p>
      <w:pPr>
        <w:pStyle w:val="Normal"/>
        <w:ind w:firstLine="720"/>
        <w:jc w:val="both"/>
        <w:rPr>
          <w:rFonts w:ascii="Arial" w:hAnsi="Arial" w:cs="Arial"/>
          <w:sz w:val="22"/>
        </w:rPr>
      </w:pPr>
      <w:r>
        <w:rPr>
          <w:rFonts w:cs="Arial" w:ascii="Arial" w:hAnsi="Arial"/>
          <w:sz w:val="22"/>
        </w:rPr>
        <w:t>In the modem world electricity plays a major role to make man's life comfortable and especially efficient in his work. Electricity is a pre-requisite for every one to avail the better technologies and too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 Water supply</w:t>
      </w:r>
    </w:p>
    <w:p>
      <w:pPr>
        <w:pStyle w:val="Normal"/>
        <w:ind w:firstLine="720"/>
        <w:jc w:val="both"/>
        <w:rPr>
          <w:rFonts w:ascii="Arial" w:hAnsi="Arial" w:cs="Arial"/>
          <w:sz w:val="22"/>
        </w:rPr>
      </w:pPr>
      <w:r>
        <w:rPr>
          <w:rFonts w:cs="Arial" w:ascii="Arial" w:hAnsi="Arial"/>
          <w:sz w:val="22"/>
        </w:rPr>
        <w:t>Though watershed development is creating abundance of water in the area, for house hold purpose water should be supplied through pipes. This will save a lot of time and energy of womenfolk in the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5. Marketing</w:t>
      </w:r>
    </w:p>
    <w:p>
      <w:pPr>
        <w:pStyle w:val="Normal"/>
        <w:ind w:firstLine="720"/>
        <w:jc w:val="both"/>
        <w:rPr>
          <w:rFonts w:ascii="Arial" w:hAnsi="Arial" w:cs="Arial"/>
          <w:sz w:val="22"/>
        </w:rPr>
      </w:pPr>
      <w:r>
        <w:rPr>
          <w:rFonts w:cs="Arial" w:ascii="Arial" w:hAnsi="Arial"/>
          <w:sz w:val="22"/>
        </w:rPr>
        <w:t>Marketing facilities for all types of consumer items and inputs for land and other natural resource management should be part of any watershed development programme. Otherwise individuals in the watershed take up such occupations and automatically become exploiters. Similarly, marketing of all the outputs from the watershed also should be organized for the benefit of the people and must not be left in the bands of few economically powerfu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Communication</w:t>
      </w:r>
    </w:p>
    <w:p>
      <w:pPr>
        <w:pStyle w:val="Normal"/>
        <w:ind w:firstLine="720"/>
        <w:jc w:val="both"/>
        <w:rPr>
          <w:rFonts w:ascii="Arial" w:hAnsi="Arial" w:cs="Arial"/>
          <w:sz w:val="22"/>
        </w:rPr>
      </w:pPr>
      <w:r>
        <w:rPr>
          <w:rFonts w:cs="Arial" w:ascii="Arial" w:hAnsi="Arial"/>
          <w:sz w:val="22"/>
        </w:rPr>
        <w:t>Communication facilities such as post, telephone, telegraph playa great role in the development of the people. Watershed development plan should include creation of such facil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 Medical facilities</w:t>
      </w:r>
    </w:p>
    <w:p>
      <w:pPr>
        <w:pStyle w:val="Normal"/>
        <w:ind w:firstLine="720"/>
        <w:jc w:val="both"/>
        <w:rPr>
          <w:rFonts w:ascii="Arial" w:hAnsi="Arial" w:cs="Arial"/>
          <w:sz w:val="22"/>
        </w:rPr>
      </w:pPr>
      <w:r>
        <w:rPr>
          <w:rFonts w:cs="Arial" w:ascii="Arial" w:hAnsi="Arial"/>
          <w:sz w:val="22"/>
        </w:rPr>
        <w:t>Adequate medical facilities for cure and control of diseases provides life security to people in the watershed. Without this all other developmental efforts become a was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Recreation facilities</w:t>
      </w:r>
    </w:p>
    <w:p>
      <w:pPr>
        <w:pStyle w:val="Normal"/>
        <w:ind w:firstLine="720"/>
        <w:jc w:val="both"/>
        <w:rPr>
          <w:rFonts w:ascii="Arial" w:hAnsi="Arial" w:cs="Arial"/>
          <w:sz w:val="22"/>
        </w:rPr>
      </w:pPr>
      <w:r>
        <w:rPr>
          <w:rFonts w:cs="Arial" w:ascii="Arial" w:hAnsi="Arial"/>
          <w:sz w:val="22"/>
        </w:rPr>
        <w:t>All work and no recreation makes a man dull. Besides the traditional facilities there should be improved recreational facil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Saving schemes and banking</w:t>
      </w:r>
    </w:p>
    <w:p>
      <w:pPr>
        <w:pStyle w:val="Normal"/>
        <w:ind w:firstLine="720"/>
        <w:jc w:val="both"/>
        <w:rPr>
          <w:rFonts w:ascii="Arial" w:hAnsi="Arial" w:cs="Arial"/>
          <w:sz w:val="22"/>
        </w:rPr>
      </w:pPr>
      <w:r>
        <w:rPr>
          <w:rFonts w:cs="Arial" w:ascii="Arial" w:hAnsi="Arial"/>
          <w:sz w:val="22"/>
        </w:rPr>
        <w:t>Watershed development improves the economic status of the people. But it cannot be stabilized unless saving is introduced among peop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0. Consumer cooperatives</w:t>
      </w:r>
    </w:p>
    <w:p>
      <w:pPr>
        <w:pStyle w:val="Normal"/>
        <w:ind w:firstLine="720"/>
        <w:jc w:val="both"/>
        <w:rPr>
          <w:rFonts w:ascii="Arial" w:hAnsi="Arial" w:cs="Arial"/>
          <w:sz w:val="22"/>
        </w:rPr>
      </w:pPr>
      <w:r>
        <w:rPr>
          <w:rFonts w:cs="Arial" w:ascii="Arial" w:hAnsi="Arial"/>
          <w:sz w:val="22"/>
        </w:rPr>
        <w:t>Often people are drained economically due to the high price of the food and non food consumer items. Watershed management should include this as one of the items in their plann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 Religious worship</w:t>
      </w:r>
    </w:p>
    <w:p>
      <w:pPr>
        <w:pStyle w:val="Normal"/>
        <w:ind w:firstLine="720"/>
        <w:jc w:val="both"/>
        <w:rPr>
          <w:rFonts w:ascii="Arial" w:hAnsi="Arial" w:cs="Arial"/>
          <w:sz w:val="22"/>
        </w:rPr>
      </w:pPr>
      <w:r>
        <w:rPr>
          <w:rFonts w:cs="Arial" w:ascii="Arial" w:hAnsi="Arial"/>
          <w:sz w:val="22"/>
        </w:rPr>
        <w:t>Places of religious worship should be respected and maintained in the watershed develop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2. Agricultural services</w:t>
      </w:r>
    </w:p>
    <w:p>
      <w:pPr>
        <w:pStyle w:val="Normal"/>
        <w:ind w:firstLine="720"/>
        <w:jc w:val="both"/>
        <w:rPr>
          <w:rFonts w:ascii="Arial" w:hAnsi="Arial" w:cs="Arial"/>
          <w:sz w:val="22"/>
        </w:rPr>
      </w:pPr>
      <w:r>
        <w:rPr>
          <w:rFonts w:cs="Arial" w:ascii="Arial" w:hAnsi="Arial"/>
          <w:sz w:val="22"/>
        </w:rPr>
        <w:t>In all the watershed, agriculture will be a major occupation of the people. They should be provided with extension services, exposure programmes, better seeds etc. Inputs such as seeds, fertilizers, insecticides, pesticides, machineries, sprayers, pump sets etc. should be provided on rental service to those who cannot buy th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3. Veterinary service</w:t>
      </w:r>
    </w:p>
    <w:p>
      <w:pPr>
        <w:pStyle w:val="Normal"/>
        <w:ind w:firstLine="720"/>
        <w:jc w:val="both"/>
        <w:rPr>
          <w:rFonts w:ascii="Arial" w:hAnsi="Arial" w:cs="Arial"/>
          <w:sz w:val="22"/>
        </w:rPr>
      </w:pPr>
      <w:r>
        <w:rPr>
          <w:rFonts w:cs="Arial" w:ascii="Arial" w:hAnsi="Arial"/>
          <w:sz w:val="22"/>
        </w:rPr>
        <w:t>Animals are part and parcel of watershed and there should be facilities for upgrading and cross breeding of cattle, preventive vaccinations, feed and fodder services, etc. All the animals in the watershed should be registered and insur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4. Drainage</w:t>
      </w:r>
    </w:p>
    <w:p>
      <w:pPr>
        <w:pStyle w:val="Normal"/>
        <w:ind w:firstLine="720"/>
        <w:jc w:val="both"/>
        <w:rPr>
          <w:rFonts w:ascii="Arial" w:hAnsi="Arial" w:cs="Arial"/>
          <w:sz w:val="22"/>
        </w:rPr>
      </w:pPr>
      <w:r>
        <w:rPr>
          <w:rFonts w:cs="Arial" w:ascii="Arial" w:hAnsi="Arial"/>
          <w:sz w:val="22"/>
        </w:rPr>
        <w:t>One of the causes of insanitary conditions in the villages and towns is improper drainage. After water development is carried out, the need for drainage will be more. Use of drain- age water for irrigation is a best way to utilize the drainage wat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5. Insurance scheme</w:t>
      </w:r>
    </w:p>
    <w:p>
      <w:pPr>
        <w:pStyle w:val="Normal"/>
        <w:ind w:firstLine="720"/>
        <w:jc w:val="both"/>
        <w:rPr>
          <w:rFonts w:ascii="Arial" w:hAnsi="Arial" w:cs="Arial"/>
          <w:sz w:val="22"/>
        </w:rPr>
      </w:pPr>
      <w:r>
        <w:rPr>
          <w:rFonts w:cs="Arial" w:ascii="Arial" w:hAnsi="Arial"/>
          <w:sz w:val="22"/>
        </w:rPr>
        <w:t>People in Watershed area are exposed to a number of risks. Therefore, proper insurance schemes should be introduced into the watershed to cover all such risk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6. Land development</w:t>
      </w:r>
    </w:p>
    <w:p>
      <w:pPr>
        <w:pStyle w:val="Normal"/>
        <w:ind w:firstLine="720"/>
        <w:jc w:val="both"/>
        <w:rPr>
          <w:rFonts w:ascii="Arial" w:hAnsi="Arial" w:cs="Arial"/>
          <w:sz w:val="22"/>
        </w:rPr>
      </w:pPr>
      <w:r>
        <w:rPr>
          <w:rFonts w:cs="Arial" w:ascii="Arial" w:hAnsi="Arial"/>
          <w:sz w:val="22"/>
        </w:rPr>
        <w:t>Land development in the watershed is a capital intensive laborious and one time work. Farmers will not be able to bear the expenses nor they have the labour to accomplish it. Hence land development such as terracing, leveling, drainage making in each holding should be carried out by the watershed development program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7. Storage </w:t>
      </w:r>
    </w:p>
    <w:p>
      <w:pPr>
        <w:pStyle w:val="Normal"/>
        <w:ind w:firstLine="720"/>
        <w:jc w:val="both"/>
        <w:rPr>
          <w:rFonts w:ascii="Arial" w:hAnsi="Arial" w:cs="Arial"/>
          <w:sz w:val="22"/>
        </w:rPr>
      </w:pPr>
      <w:r>
        <w:rPr>
          <w:rFonts w:cs="Arial" w:ascii="Arial" w:hAnsi="Arial"/>
          <w:sz w:val="22"/>
        </w:rPr>
        <w:t>Production in a watershed area increases with improvements in watershed management. However, if adequate storage facilities are not provided the producers will be discouraged to produce any more than they can store and, therefore, cold storage facilities are necessa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8. Processing industries</w:t>
      </w:r>
    </w:p>
    <w:p>
      <w:pPr>
        <w:pStyle w:val="Normal"/>
        <w:ind w:firstLine="720"/>
        <w:jc w:val="both"/>
        <w:rPr>
          <w:rFonts w:ascii="Arial" w:hAnsi="Arial" w:cs="Arial"/>
          <w:sz w:val="22"/>
        </w:rPr>
      </w:pPr>
      <w:r>
        <w:rPr>
          <w:rFonts w:cs="Arial" w:ascii="Arial" w:hAnsi="Arial"/>
          <w:sz w:val="22"/>
        </w:rPr>
        <w:t>Producers in a watershed are often compelled to sell the fresh products at low price. At the same time it is possible to do primary or secondary processing at the producers level and to obtain better price for the products. Such facilities will generate additional job opportun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9. Population control </w:t>
      </w:r>
    </w:p>
    <w:p>
      <w:pPr>
        <w:pStyle w:val="Normal"/>
        <w:ind w:firstLine="720"/>
        <w:jc w:val="both"/>
        <w:rPr>
          <w:rFonts w:ascii="Arial" w:hAnsi="Arial" w:cs="Arial"/>
          <w:sz w:val="22"/>
        </w:rPr>
      </w:pPr>
      <w:r>
        <w:rPr>
          <w:rFonts w:cs="Arial" w:ascii="Arial" w:hAnsi="Arial"/>
          <w:sz w:val="22"/>
        </w:rPr>
        <w:t>Every watershed has a maximum carrying capacity (ability to support people). Increase in population beyond this will upset the balance. Hence watershed development necessarily should include population control as a permanent program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0. Cottage industries</w:t>
      </w:r>
    </w:p>
    <w:p>
      <w:pPr>
        <w:pStyle w:val="Normal"/>
        <w:ind w:firstLine="720"/>
        <w:jc w:val="both"/>
        <w:rPr>
          <w:rFonts w:ascii="Arial" w:hAnsi="Arial" w:cs="Arial"/>
          <w:sz w:val="22"/>
        </w:rPr>
      </w:pPr>
      <w:r>
        <w:rPr>
          <w:rFonts w:cs="Arial" w:ascii="Arial" w:hAnsi="Arial"/>
          <w:sz w:val="22"/>
        </w:rPr>
        <w:t>Often all the people may not have sufficient land to cultivate and they have to depend on other jobs for their subsistence. Cottage industries which are able to provide sufficient jobs should be planned along with watershed manag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Vocational training</w:t>
      </w:r>
    </w:p>
    <w:p>
      <w:pPr>
        <w:pStyle w:val="Normal"/>
        <w:ind w:firstLine="720"/>
        <w:jc w:val="both"/>
        <w:rPr>
          <w:rFonts w:ascii="Arial" w:hAnsi="Arial" w:cs="Arial"/>
          <w:sz w:val="22"/>
        </w:rPr>
      </w:pPr>
      <w:r>
        <w:rPr>
          <w:rFonts w:cs="Arial" w:ascii="Arial" w:hAnsi="Arial"/>
          <w:sz w:val="22"/>
        </w:rPr>
        <w:t>Along with creating job opportunities in the watershed there should be facilities for training in skills for various job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 Housing</w:t>
      </w:r>
    </w:p>
    <w:p>
      <w:pPr>
        <w:pStyle w:val="Normal"/>
        <w:ind w:firstLine="720"/>
        <w:jc w:val="both"/>
        <w:rPr>
          <w:rFonts w:ascii="Arial" w:hAnsi="Arial" w:cs="Arial"/>
          <w:sz w:val="22"/>
        </w:rPr>
      </w:pPr>
      <w:r>
        <w:rPr>
          <w:rFonts w:cs="Arial" w:ascii="Arial" w:hAnsi="Arial"/>
          <w:sz w:val="22"/>
        </w:rPr>
        <w:t>Housing is one of the basic requirements for existence of every human being. Every one in the watershed should have a proper housing and such a scheme should be part of the watershed manag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3. Sanitation</w:t>
      </w:r>
    </w:p>
    <w:p>
      <w:pPr>
        <w:pStyle w:val="Normal"/>
        <w:ind w:firstLine="720"/>
        <w:jc w:val="both"/>
        <w:rPr>
          <w:rFonts w:ascii="Arial" w:hAnsi="Arial" w:cs="Arial"/>
          <w:sz w:val="22"/>
        </w:rPr>
      </w:pPr>
      <w:r>
        <w:rPr>
          <w:rFonts w:cs="Arial" w:ascii="Arial" w:hAnsi="Arial"/>
          <w:sz w:val="22"/>
        </w:rPr>
        <w:t>The surrounding of the social unit should be maintained clean. People should be educated to keep the environment clean. Such educational action programme should be built into the watershed sche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4. Community hall</w:t>
      </w:r>
    </w:p>
    <w:p>
      <w:pPr>
        <w:pStyle w:val="Normal"/>
        <w:jc w:val="both"/>
        <w:rPr>
          <w:rFonts w:ascii="Arial" w:hAnsi="Arial" w:cs="Arial"/>
          <w:sz w:val="22"/>
        </w:rPr>
      </w:pPr>
      <w:r>
        <w:rPr>
          <w:rFonts w:cs="Arial" w:ascii="Arial" w:hAnsi="Arial"/>
          <w:sz w:val="22"/>
        </w:rPr>
        <w:tab/>
        <w:t>Social functions such as marriages, cultural programmes etc are part of any social unit. For this there should be a proper hall in the watersh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5. People's organization</w:t>
      </w:r>
    </w:p>
    <w:p>
      <w:pPr>
        <w:pStyle w:val="Normal"/>
        <w:ind w:firstLine="720"/>
        <w:jc w:val="both"/>
        <w:rPr>
          <w:rFonts w:ascii="Arial" w:hAnsi="Arial" w:cs="Arial"/>
          <w:sz w:val="22"/>
        </w:rPr>
      </w:pPr>
      <w:r>
        <w:rPr>
          <w:rFonts w:cs="Arial" w:ascii="Arial" w:hAnsi="Arial"/>
          <w:sz w:val="22"/>
        </w:rPr>
        <w:t>People should be organized into a group which discusses its problems and issues and plan out strategies to solve them. The whole social unit can also be organized into sub groups like women's group, youth, landless, scheduled castes and tribes for dealing with specific problems related to th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6. Prevention of social evils</w:t>
      </w:r>
    </w:p>
    <w:p>
      <w:pPr>
        <w:pStyle w:val="Normal"/>
        <w:ind w:firstLine="720"/>
        <w:jc w:val="both"/>
        <w:rPr>
          <w:rFonts w:ascii="Arial" w:hAnsi="Arial" w:cs="Arial"/>
          <w:sz w:val="22"/>
        </w:rPr>
      </w:pPr>
      <w:r>
        <w:rPr>
          <w:rFonts w:cs="Arial" w:ascii="Arial" w:hAnsi="Arial"/>
          <w:sz w:val="22"/>
        </w:rPr>
        <w:t>Social evils such as drinking, dowry, drug addiction, gambling, money lending at exorbitant rates are bottlenecks in the development of the people in a social unit. Hence, wherever such problems exist, watershed development should include measures to check these anti-social evil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VI. Conclusion </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Watershed is not only a eco-geographical but also a socio-economic and political unit. People in this unit depend on it primarily for their existence and secondarily for their development with social justice. In a watershed development approach both these aspects should be taken into consideration. Existence without development is meaningless and development without existence is impossible. The ultimate aim of watershed management is development with justice. To attain such an aim we need to have an integrated approach in the watershed developmen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7:38:00Z</dcterms:created>
  <dc:creator>Father Chandy</dc:creator>
  <dc:description/>
  <cp:keywords/>
  <dc:language>en-US</dc:language>
  <cp:lastModifiedBy>FR.CHANDY</cp:lastModifiedBy>
  <dcterms:modified xsi:type="dcterms:W3CDTF">2014-11-06T08:29:00Z</dcterms:modified>
  <cp:revision>7</cp:revision>
  <dc:subject/>
  <dc:title>WatershedManangement</dc:title>
</cp:coreProperties>
</file>